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uń, dnia 20  września 2024 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OMEND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Działalności Pożytku Publicznego Miasta Torunia kadencji 2023-202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0  WRZEŚNIA 2024 R.*</w:t>
      </w:r>
    </w:p>
    <w:p>
      <w:pPr>
        <w:pStyle w:val="TextBody"/>
        <w:jc w:val="center"/>
        <w:rPr>
          <w:i/>
          <w:i/>
        </w:rPr>
      </w:pPr>
      <w:r>
        <w:rPr>
          <w:b/>
        </w:rPr>
        <w:t>WNIOSKU FUNDACJI PRO OMNI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Na podstawie § 14 ust. 2 uchwały Rady Miasta Torunia  nr 197/19 z dnia 12.09.2019 r. Rad</w:t>
      </w:r>
      <w:r>
        <w:rPr>
          <w:rStyle w:val="CharStyle3"/>
        </w:rPr>
        <w:t xml:space="preserve">a Działalności </w:t>
      </w:r>
      <w:r>
        <w:rPr/>
        <w:t xml:space="preserve">Pożytku Publicznego Miasta Torunia </w:t>
        <w:br/>
        <w:t>rekomenduje  wniosek Fundacji Pro Omnis  złożony do Prezydenta Miasta Torunia dot. zachowania preferencyjnej stawki czynszu najmu lokalu przy ul. Gagarina 152/18.</w:t>
      </w:r>
    </w:p>
    <w:p>
      <w:pPr>
        <w:pStyle w:val="TextBody"/>
        <w:ind w:firstLine="708"/>
        <w:rPr>
          <w:i/>
          <w:i/>
        </w:rPr>
      </w:pPr>
      <w:r>
        <w:rPr/>
        <w:t>Wyniki głosowania: 10/0/8. (za/przeciw/ wstrzymał się)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Style w:val="CharStyle3"/>
        </w:rPr>
      </w:pPr>
      <w:r>
        <w:rPr/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leksandra Łukomska-Smulska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>Przewodnicząca RDPP Miasta Toru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i/>
        </w:rPr>
        <w:t>* głosowanie przeprowadzono w trybie zdalnym w dniach 18-20.09.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cs="Times New Roman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3:00Z</dcterms:created>
  <dc:creator>m.skibicka</dc:creator>
  <dc:description/>
  <cp:keywords/>
  <dc:language>en-US</dc:language>
  <cp:lastModifiedBy>k.dabrowska</cp:lastModifiedBy>
  <cp:lastPrinted>2024-09-20T14:36:00Z</cp:lastPrinted>
  <dcterms:modified xsi:type="dcterms:W3CDTF">2024-09-20T12:36:00Z</dcterms:modified>
  <cp:revision>14</cp:revision>
  <dc:subject/>
  <dc:title/>
</cp:coreProperties>
</file>