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97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Formularz uwag do oferty złożonej przez organizację prowadzącą </w:t>
              <w:br/>
              <w:t xml:space="preserve">działalność pożytku publicznego w trybie art. 19a </w:t>
              <w:br/>
              <w:t>ustawy o działalności pożytku publicznego i o wolontariac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ewidencyjny oferty*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/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jednostki organizacyjnej</w:t>
              <w:br/>
              <w:t>Urzędu Miasta Torunia, za pośrednictwem której złożono ofertę*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ział Kultury,</w:t>
              <w:br/>
              <w:t xml:space="preserve">ul. </w:t>
            </w:r>
            <w:r>
              <w:rPr>
                <w:rStyle w:val="StrongEmphasis"/>
                <w:b w:val="false"/>
              </w:rPr>
              <w:t>Wały Gen Sikorskiego 10</w:t>
            </w:r>
            <w:r>
              <w:rPr/>
              <w:br/>
              <w:t>87-100 Toruń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zadania publicznego*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odtrzymywanie i upowszechnianie tradycji narodowej, pielęgnowanie polskości oraz rozwoju świadomości narodowej, obywatelskiej i kulturowej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adres oferenta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orągiew Kujawsko-Pomorsk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wiązek Harcerstwa Polskiego</w:t>
              <w:br/>
              <w:t xml:space="preserve">ul. Plac Św. Katarzyny 9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-100 Toruń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zadania publicznego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ra miejska z okazji Święta Niepodległości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 wraz z uzasadnieni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e zgłaszającego uwagi (imię, nazwisko, nazwa podmiotu, adres korespondencyjny, </w:t>
              <w:br/>
              <w:t>nr telefonu kontaktowego, e-mail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wypełnienia formularza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31:00Z</dcterms:created>
  <dc:creator>m.skibicka</dc:creator>
  <dc:description/>
  <cp:keywords/>
  <dc:language>en-US</dc:language>
  <cp:lastModifiedBy>m.iwinska@umt.local</cp:lastModifiedBy>
  <dcterms:modified xsi:type="dcterms:W3CDTF">2024-10-01T12:31:00Z</dcterms:modified>
  <cp:revision>2</cp:revision>
  <dc:subject/>
  <dc:title/>
</cp:coreProperties>
</file>