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97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/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Kultury,</w:t>
              <w:br/>
              <w:t xml:space="preserve">ul. </w:t>
            </w:r>
            <w:r>
              <w:rPr>
                <w:rStyle w:val="StrongEmphasis"/>
                <w:b w:val="false"/>
              </w:rPr>
              <w:t>Wały Gen Sikorskiego 10</w:t>
            </w:r>
            <w:r>
              <w:rPr/>
              <w:br/>
              <w:t>87-100 Toruń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ultura, sztuka, ochrona dóbr kultury i dziedzictwa narodowego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warzyszenie Kultury gotycki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Celtycki Gotyk” </w:t>
              <w:br/>
              <w:t xml:space="preserve">ul. Kozacka 9/12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-100 Toruń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ubileusz – XX lecie zespołu ”Kapitan Thorn”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8:00Z</dcterms:created>
  <dc:creator>m.skibicka</dc:creator>
  <dc:description/>
  <cp:keywords/>
  <dc:language>en-US</dc:language>
  <cp:lastModifiedBy>m.iwinska@umt.local</cp:lastModifiedBy>
  <dcterms:modified xsi:type="dcterms:W3CDTF">2024-10-18T11:08:00Z</dcterms:modified>
  <cp:revision>2</cp:revision>
  <dc:subject/>
  <dc:title/>
</cp:coreProperties>
</file>