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…. do ogłoszenia</w:t>
        <w:br/>
        <w:t xml:space="preserve"> o otwartym naborze ofert na wynajem lokali użytkowych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RTA OCENY OFERTY NA WYNAJEM LOKALU UŻYTKOWEGO </w:t>
        <w:br/>
        <w:t xml:space="preserve"> Z ZASOBÓW GMINY MIASTA TORUŃ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oferen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/>
      </w:pPr>
      <w:r>
        <w:rPr>
          <w:b/>
          <w:bCs/>
          <w:sz w:val="24"/>
          <w:szCs w:val="24"/>
        </w:rPr>
        <w:t>Lokal/obiekt przy ul: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oceny punk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</w:t>
              <w:br/>
              <w:t>liczba pk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liczba pkt.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>Ocena koncepcji zagospodarowania lokalu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), w tym zgodność koncepcji z ogłoszeniem o nab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 xml:space="preserve">Możliwość realizacji zadania, w tym posiadane zasoby kadrowe (adekwatność kwalifikacji kadry do rodzaju zadania), rzeczowe, zaangażowanie wolontarius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  <w:t>Korzyści mieszkańców miasta w związku z realizacją zaproponowanych działań, zaangażowanie/udział mieszkańców Torunia w proponowanych działa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>Wysokość środków przeznaczonych na remont (własnych lub pozyskanych z innych źróde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 xml:space="preserve">Doświadczenie w realizacji zadań o podobnym charakterze i zasięgu, w tym jakość realizacji zad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dzielenie lokalu z inną organizacją pozarządową (oferta wspólna, podnajem, użyczenie lokalu innej organizac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da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nowacyjność/oryginalność pomysłu – zastosowanie nowych rozwiązań i pomysłów dotyczących przedmiotu, celu, zakresu i formy zaproponowanych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angażowanie partnerów w realizację zadania (oferta wspólna, umowa/porozumienie partnerskie, list intencyjny/deklaracja, w przypadku nieformalnej współpracy – pisemne potwierdzenie/oświadcz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data, podpis członka komisji lokalowej)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TekstprzypisudolnegoZnak">
    <w:name w:val="Tekst przypisu dolnego Znak"/>
    <w:qFormat/>
    <w:rPr>
      <w:rFonts w:ascii="Tms Rmn" w:hAnsi="Tms Rmn" w:eastAsia="Calibri" w:cs="Tms Rmn"/>
      <w:lang w:val="pl-PL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10">
    <w:name w:val=" Znak Znak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4:00Z</dcterms:created>
  <dc:creator>RChojnacka</dc:creator>
  <dc:description/>
  <dc:language>en-US</dc:language>
  <cp:lastModifiedBy>m.skibicka</cp:lastModifiedBy>
  <cp:lastPrinted>2021-09-17T15:14:00Z</cp:lastPrinted>
  <dcterms:modified xsi:type="dcterms:W3CDTF">2021-09-17T13:14:00Z</dcterms:modified>
  <cp:revision>2</cp:revision>
  <dc:subject/>
  <dc:title>WNIOSEK</dc:title>
</cp:coreProperties>
</file>