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2 do ogłosze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dotyczącego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otwartego konkursu ofert na prowadzenie przez organizacje pozarządowe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prowadzące działalność pożytku publicznego, punktów nieodpłatnej pomocy prawnej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nieodpłatnego poradnictwa obywatelskiego oraz edukacji prawnej w okresie od 1 stycznia 2022 r. do 31 grudnia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TA OCENY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right="-69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dani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owad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unktów nieodpłatnej pomocy prawnej / nieodpłatnego poradnictwa obywatelskiego oraz edukacji prawnej w okresie od 1 stycznia 2022 r. do 31 grudnia 2022 r.</w:t>
      </w:r>
    </w:p>
    <w:p>
      <w:pPr>
        <w:pStyle w:val="Normal"/>
        <w:spacing w:lineRule="auto" w:line="240" w:before="0" w:after="0"/>
        <w:ind w:left="-142" w:right="-699" w:firstLine="1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right="-69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right="-69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oferenta: </w:t>
      </w:r>
    </w:p>
    <w:p>
      <w:pPr>
        <w:pStyle w:val="Normal"/>
        <w:spacing w:lineRule="auto" w:line="240" w:before="0" w:after="0"/>
        <w:ind w:left="-142" w:right="-69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132"/>
        <w:gridCol w:w="1138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formal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żliwa o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znana ocena</w:t>
            </w:r>
          </w:p>
        </w:tc>
      </w:tr>
      <w:tr>
        <w:trPr>
          <w:trHeight w:val="421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ferta spełnia wymogi formalne</w:t>
            </w:r>
            <w:r>
              <w:rPr>
                <w:rStyle w:val="Zakotwiczenieprzypisudolnego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ie spełnia wymogów formalnych</w:t>
            </w:r>
            <w:r>
              <w:rPr>
                <w:rStyle w:val="Zakotwiczenieprzypisudolnego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cenie punktowej mogą być poddane ofert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tóre w kryteriach „A” (dopuszczających) uzyskały ocenę T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45"/>
        <w:gridCol w:w="1132"/>
        <w:gridCol w:w="1138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cena punktowa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ryterium oceny punkt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iczba pk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zyznana liczba pkt.</w:t>
            </w:r>
          </w:p>
        </w:tc>
      </w:tr>
      <w:tr>
        <w:trPr>
          <w:trHeight w:val="407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C - Merytoryczna wartość projek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tychczasowe doświadczenie organizacji w udzielaniu porad prawnych w zakresie objętym przedmiotem konkursu (1-5 pkt powyżej 2 l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warancja należytego wykonania zadania oraz profesjonalnego i rzetelnego udzielania porad prawnych (1-5 pk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ponowana jakość wykonania zadania i kwalifikacje osób, przy pomocy których organizacja będzie realizowała zadanie (1-5 pk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posób prowadzenia edukacji prawnej (1-5 pk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aj działań promocyjnych (1-5 pkt z zastrzeżeniem, że w przypadku braku propozycji            w ofercie w tym przedmiocie zostanie przyznane 0 pk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aj świadczeń dodatkowych zaproponowanych przez organizację, np. własny wkład rzeczowy lub osobowy, itp. (1-5 pkt z zastrzeżeniem, że w przypadku braku propozycji            w ofercie w tym przedmiocie zostanie przyznane 0 pk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0</w:t>
            </w:r>
            <w:r>
              <w:rPr>
                <w:rStyle w:val="Zakotwiczenieprzypisudolnego"/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oruń, dnia 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 członka Komisji Konkursow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¹Oferta zakwalifikowana do oceny merytorycznej (złożona prawidłowo lub uzupełniona przez oferenta)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² Oferta odrzucona – nie podlega uzupełnieniu lub nie została uzupełniona przez oferenta w wyznaczonym terminie.</w:t>
      </w:r>
    </w:p>
  </w:footnote>
  <w:footnote w:id="4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Rekomendację do podpisania umowy otrzymają oferty, które uzyskają najwyższą średnią arytmetyczną liczbę punktów, jednak nie mniejszą niż 60% maksymalnej liczby punktów (tj. 18 pk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6:00Z</dcterms:created>
  <dc:creator>Sekretariat</dc:creator>
  <dc:description/>
  <dc:language>en-US</dc:language>
  <cp:lastModifiedBy>m.skibicka</cp:lastModifiedBy>
  <cp:lastPrinted>2020-11-16T10:18:00Z</cp:lastPrinted>
  <dcterms:modified xsi:type="dcterms:W3CDTF">2021-10-0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