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dotyczącego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otwartego konkursu ofert na prowadzenie przez organizacje pozarządowe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prowadzące działalność pożytku publicznego,  punktów nieodpłatnej pomocy prawnej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nieodpłatnego poradnictwa obywatelskiego oraz edukacji prawnej w okresie od 1 stycznia 2022 r. do 31 grudnia 202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pacing w:lineRule="auto" w:line="240"/>
        <w:ind w:left="426" w:hanging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łędy w ofertach konkursowych, które mogą zostać poprawione przez oferenta w wyznaczonym termini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rak wymaganych załączników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łączniki nie zostały prawidłowo potwierdzone „za zgodność z oryginałem”, podpisem, z datą i pieczęcią uprawnionego przedstawiciela oferenta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aty realizacji zadania umieszczone na pierwszej stronie oferty nie są jednolite z danymi zawartymi w harmonogramie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ferta nie została podpisana przez wszystkie upoważnione osoby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rak informacji o prowadzeniu działalności odpłatnej przy jednoczesnym wykazaniu wpływów od adresatów zadania publicznego (taki błąd wymaga dookreślenia, czy organizacja prowadzi działalność odpłatną czy nie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iewypełnione rubryki dotyczące np. przedmiotu działalności pożytku publicznego (działalności nieodpłatnej i odpłatnej pożytku publicznego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iewypełnienie wszystkich pól w formularzu oferty (w przypadku gdy z jakichkolwiek powodów podmiot nie wypełnia pola – należy wpisać „nie dotyczy”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</w:t>
      </w:r>
      <w:r>
        <w:rPr>
          <w:rFonts w:eastAsia="TTE14D2C80t00" w:cs="Times New Roman" w:ascii="Times New Roman" w:hAnsi="Times New Roman"/>
          <w:bCs/>
          <w:color w:val="000000"/>
          <w:sz w:val="24"/>
          <w:szCs w:val="20"/>
          <w:lang w:eastAsia="pl-PL"/>
        </w:rPr>
        <w:t>przekreślić pole lub w miejscach, które wymagają podania wartości liczbowych należy wstawić cyfrę „0”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łożenie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rzez oferenta większej liczby ofert od dopuszczalnej ogłoszeniem konkursowym (w przypadku złożenia większej liczby ofert, oferent zostanie poproszony o wskazanie właściwej oferty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pacing w:lineRule="auto" w:line="240"/>
        <w:ind w:left="426" w:hanging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łędy w ofertach konkursowych, które nie podlegają poprawie i powodują odrzucenie oferty z przyczyn formalnych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skazanie innego rodzaju zadania publicznego niż wskazane w ogłoszeniu konkursow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ferta została złożona na nieodpowiednim druk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ferta nie została złożona w zamkniętej i opisanej kopercie zgodnie z ogłoszeniem konkursow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" w:leader="none"/>
        </w:tabs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tacja została przeznaczona na zadania o charakterze inwestycyjnym i/lub na zakup środków trwał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ferta została podpisana przez osoby nie posiadające prawa do reprezentowania oferenta na dzień składania ofert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ele statutowe organizacji nie obejmują prowadzenia działalności w zakresie proponowanego zad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ferent deklaruje pobieranie wpłat/opłat od adresatów zad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artość wnioskowanego dofinansowania przekracza limit środków przewidzianych dla zadania w ogłoszeniu konkursowym.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3">
    <w:name w:val="WW8Num3z3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5:00Z</dcterms:created>
  <dc:creator>Sekretariat</dc:creator>
  <dc:description/>
  <dc:language>en-US</dc:language>
  <cp:lastModifiedBy>m.skibicka</cp:lastModifiedBy>
  <cp:lastPrinted>2020-09-28T12:56:00Z</cp:lastPrinted>
  <dcterms:modified xsi:type="dcterms:W3CDTF">2021-10-07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