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NKURS NR 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ziałając na podstawie art. 11 ust. 2 i art. 13 ustawy z dnia 24 kwietnia 2003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 działalności pożytku publicznego i o wolontariacie (Dz. U. z </w:t>
      </w:r>
      <w:r>
        <w:rPr>
          <w:rFonts w:eastAsia="Liberation Serif" w:cs="Liberation Serif" w:ascii="Times New Roman" w:hAnsi="Times New Roman"/>
          <w:color w:val="000000"/>
          <w:kern w:val="2"/>
          <w:sz w:val="24"/>
          <w:szCs w:val="24"/>
          <w:lang w:eastAsia="hi-IN" w:bidi="hi-IN"/>
        </w:rPr>
        <w:t>2020 r., poz. 1057 z późn. zm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związku z art. 11 ust. 2 ustawy z dnia 5 sierpnia 2015 r. o nieodpłatnej pomocy prawnej, nieodpłatnym poradnictwie obywatelskim oraz edukacji praw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(Dz. U. z 2021 r., poz. 9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ezydent Miasta Torun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głasz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twarty konkurs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a prowadzenie przez organizacje pozarządowe, prowadzące działalność pożytku publicznego, dwóch punktów nieodpłatnej pomocy prawnej, dwóch punktów nieodpłatnego poradnictwa obywatelski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 prowadzenie edukacji prawnej w ośmiu punkt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okresie od 1 stycznia 2022 r. do 31 grudnia 2022 r. na terenie Gminy Miasta Toru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  Rodzaj zada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e polega na prowadzeniu dwóch punktów nieodpłatnej pomocy prawnej, dwóch punktów nieodpłatnego poradnictwa obywatel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prowadzeniu edukacji prawnej w ośmiu punktach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okresie od 1 stycznia 2022 r. do 31 grudnia 2022 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  Wysokość środków publicznych przeznaczonych na realizację zada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realizację zadania planuje się przeznaczyć pochodzące z dotacji celowej, środki w kwocie 240.240,00 zł rocznie, na prowadzenie dwóch punktów nieodpłatnej pomocy prawnej i dwóch punkt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odpłatnego poradnictwa obywatelskiego łącznie oraz środki w kwocie 15.840,00 zł rocznie na prowadzenie edukacji prawnej w ośmiu punkta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   Zasady przyznawania dotacj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e finansowane będzie ze środków publicznych pochodzących z dotacji rządowej na realizację zadania zleconego. Wysokość dotacji na prowadzenie jednego punktu nieodpłatnej pomocy prawnej / poradnictwa obywatelskiego przez jeden miesiąc została ustalona na kwotę 5.005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prowadzenie edukacji prawnej – 1.980,00 zł rocznie na każdy punk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acja będzie udzielana miesięcznie z doł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po wykonaniu zadania przedstawionego w ofercie                  z zakresu edukacji praw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e zasady przyznawania dotacji na wsparcie realizacji zadania publicznego określają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pisy: 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y z dnia 5 sierpnia 2015 r. o nieodpłatnej pomocy prawnej, nieodpłatnym poradnictwie obywatelskim oraz edukacji prawnej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z. U. z 2021 r., poz. 9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y z dnia 27 sierpnia 2009 r. o finansach publicznych (Dz. U. z 2021 r., poz. 305 z późn. zm.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o powierzenie wykonania zadania publicznego zawarta między Gminą Miasta Toruń                  i organizacją pozarządow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   Termin i warunki realizacji zadania</w:t>
      </w:r>
    </w:p>
    <w:p>
      <w:pPr>
        <w:pStyle w:val="Akapitzlist"/>
        <w:numPr>
          <w:ilvl w:val="0"/>
          <w:numId w:val="5"/>
        </w:numPr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będzie realizowane w terminie od 1 stycznia 2022 r. do 31 grudnia 2022 r.                     w przeciętnym wymiarze 5 dni w tygodniu przez co najmniej 4 godziny dziennie w każdym                z czterech punktówz możliwością ich wydłużenia w trakcie obowiązywania umowy (art. 8 ust. 6 ustawy) bez dodatkowego wynagrod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e będzie realizowane w następujących punktach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na udzielanie nieodpłatnej pomocy prawnej:</w:t>
      </w:r>
    </w:p>
    <w:p>
      <w:pPr>
        <w:pStyle w:val="Akapitzlist"/>
        <w:spacing w:lineRule="auto" w:line="240" w:before="0" w:after="0"/>
        <w:ind w:left="141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unkt nr 1 przy ul. Wały gen. Sikorskiego 10 w godz. 11.30 – 15.30,</w:t>
      </w:r>
    </w:p>
    <w:p>
      <w:pPr>
        <w:pStyle w:val="Akapitzlist"/>
        <w:spacing w:lineRule="auto" w:line="240" w:before="0" w:after="0"/>
        <w:ind w:left="141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unkt nr 2 przy ul. Grudziądzkiej 126 b w godz. 13.00 – 17.00,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na świadczenie nieodpłatnego poradnictwa obywatelskiego:</w:t>
      </w:r>
    </w:p>
    <w:p>
      <w:pPr>
        <w:pStyle w:val="Akapitzlist"/>
        <w:spacing w:lineRule="auto" w:line="240" w:before="0" w:after="0"/>
        <w:ind w:left="141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unkt nr 3 przy ul. Poznańskiej 52 w godz. 13.00 – 17.00,</w:t>
      </w:r>
    </w:p>
    <w:p>
      <w:pPr>
        <w:pStyle w:val="Akapitzlist"/>
        <w:spacing w:lineRule="auto" w:line="240" w:before="0" w:after="0"/>
        <w:ind w:left="141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unkt nr 4 przy ul. Rydygiera 12 A w godz. 13.00 – 17.00,</w:t>
      </w:r>
    </w:p>
    <w:p>
      <w:pPr>
        <w:pStyle w:val="Akapitzlist"/>
        <w:spacing w:lineRule="auto" w:line="240" w:before="0" w:after="0"/>
        <w:ind w:left="141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zastrzeżeniem, o którym mowa w art. 11 ust. 2b ustawy, tj. jeśli nie wpłynie oferta na prowadzenie punktów nieodpłatnego poradnictwa obywatelskiego, wówczas w punktach wymienionych w lit. b) udzielana będzie nieodpłatna pomoc prawna.</w:t>
      </w:r>
    </w:p>
    <w:p>
      <w:pPr>
        <w:pStyle w:val="Akapitzlist"/>
        <w:spacing w:lineRule="auto" w:line="240" w:before="0" w:after="0"/>
        <w:ind w:left="141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odpłatna pomoc prawna, nieodpłatne poradnictwo obywatelskie i nieodpłatna mediacja muszą być świadczone przez osoby posiadające kwalifikacje i doświadczenie wymagane przepisami art. 4a ust. 6, art. 5 ust. 1, art. 11  ust. 3-3a ustawy z dnia 5. sierpnia 2015 r. o nieodpłatnej pomocy prawnej, nieodpłatnym poradnictwie obywatelskim oraz edukacji prawnej, zwanej dalej „ustawą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.   Termin i warunki składania ofert</w:t>
      </w:r>
    </w:p>
    <w:p>
      <w:pPr>
        <w:pStyle w:val="Akapitzlist"/>
        <w:numPr>
          <w:ilvl w:val="0"/>
          <w:numId w:val="2"/>
        </w:numPr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ty mogą składać organizacje pozarządowe prowadzące działalność pożytku publicznego, spełniające wymogi podane w art. 11 ust. 6 ustawy z dnia 24 kwietnia 2003 r. o działalności pożytku publicznego i o wolontariacie (Dz. U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</w:t>
      </w:r>
      <w:r>
        <w:rPr>
          <w:rFonts w:eastAsia="Liberation Serif" w:cs="Liberation Serif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2020 r., poz. 1057 z późn. z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 oraz wpisane na listę organizacji pozarządowych, uprawnionych do prowadzenia punktów na obszarze województwa kujawsko – pomorskiego, prowadzonej przez Wojewodę Kujawsko – Pomorskiego zgodnie z art. 11d Ustawy.</w:t>
      </w:r>
    </w:p>
    <w:p>
      <w:pPr>
        <w:pStyle w:val="Akapitzlist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y mogą być składane na powierzenie prowadzenia punktu przeznaczonego na:</w:t>
      </w:r>
      <w:bookmarkStart w:id="0" w:name="__DdeLink__4984_2944963154"/>
    </w:p>
    <w:p>
      <w:pPr>
        <w:pStyle w:val="Akapitzlist"/>
        <w:numPr>
          <w:ilvl w:val="0"/>
          <w:numId w:val="9"/>
        </w:numPr>
        <w:spacing w:lineRule="auto" w:line="240" w:before="28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e nieodpłatnej pomocy prawnej lub świadczenie nieodpłatnego poradnictwa obywatelskiego albo</w:t>
      </w:r>
      <w:bookmarkEnd w:id="0"/>
    </w:p>
    <w:p>
      <w:pPr>
        <w:pStyle w:val="Akapitzlist"/>
        <w:numPr>
          <w:ilvl w:val="0"/>
          <w:numId w:val="9"/>
        </w:numPr>
        <w:spacing w:lineRule="auto" w:line="240" w:before="28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e nieodpłatnej pomocy prawnej oraz świadczenie nieodpłatnego poradnictwa obywatelski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realizacji zadania należy sporządzić wg wzoru określonego w Rozporządzeni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ego Komitetu do spraw Pożytku Publicznego z dnia 24 października 2018 r. w sprawie wzorów ofert i ramowych wzorów umów dotyczących realizacji zadań publicznych oraz wzorów sprawozdań z wykonania tych zadań (Dz. U. z 2018 poz. 2057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pozarządowa może złożyć ofertę na prowadzenie jednego lub dwóch punktów nieodpłatnej pomocy prawnej orazjednego lub dwóch punktów nieodpłatnego poradnictwa obywatelskiego (maksymalnie czterech punktów) oraz edukacji prawnej (maksymalnie w ośmiu punktach) ze wskazaniem, którego punktu/ów dotyczy ofer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ty w zamkniętych kopertach, należy składać osobiście w Kancelarii Urzędu Miasta Torunia przy ul. Wały Gen. Sikorskiego 8 (pok. nr 1) lub za pośrednictwem poczty                      w terminie do dnia 29 października 2021 r. do godz. 1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Koperty należy zaadresować: Urząd Miasta Torunia Biuro Obsługi Urzędu ul. Wały gen. Sikorskiego 8 z dopiskiem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„Oferta                         w konkursie na prowadzenie punktu nieodpłatnych porad prawnych w 2022 r.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O zachowaniu terminu decyduje data faktycznego wpływu (lub złożenia oferty) do Urzędu Miasta Toru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ę należy sporządzić w języku polskim, pisemnie pod rygorem nieważności, z wypełnieniem wszystkich miejsc we wzorze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y winny być podpisane przez osoby upoważnione do składania oświadczeń woli w imieniu danej organizacji pozarządowej, zgodnie ze statutem lub rejestrem wraz z pieczątkami imiennymi osób, które podpisały ofertę. W przypadku braku pieczątki imiennej oferta powinna być podpisana czytelnie pełnym imieniem i nazwis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zaznaczeniem pełnionej funkcji w organiza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Każdy wniosek powinien być trwale połączony z załączni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przykład złożone w papierowej lub plastikowej teczce - skoroszyt typu „wczep” (niebindowana); zalecane jest nieużywanie „koszulek foliowych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łączników składanych w formie kserokopii należy na pierwszej stronie potwierdzić za zgodność z oryginałem strony od … do … przez osobę uprawnioną (pieczątka organizacji, podpis osoby upoważnionej z pieczątką imienną oraz datą - jeżeli osoba uprawniona nie dysponuje pieczątką imienną, należy podpisać pełnym imieniem i nazwiskiem                           z zaznaczeniem pełnionej funkcji w organizacji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prawność i kompletność oferty, termin, sposób i miejsce jej złożenia odpowiada oferen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y przesłane faksem, bądź złożone drogą elektroniczną nie będą przyjmow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one po terminie oraz zawierające błędy formalne nieuzupełnione w terminie 5 dni roboczych - od dnia powiadomienia pisemnego, mailowego lub telefonicznego - zostaną odrzucone z przyczyn formal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a powinna zawierać w szczegól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zakres rzeczowy zadania publicznego proponowanego do realiza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termin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realizacji zadania publiczn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zakładanych rezultatów realizacji zadania publiczn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aplanowanych działań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lkulację przewidywanych koszt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zadania publiczn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eastAsia="Arial" w:cs="Times New Roman"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pl-PL"/>
        </w:rPr>
        <w:t>informację o zamiarze odpłatnego wykonania zada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 zasobach kadrowych przewidywanych do zaangażowania przy realizacji zadania publiczn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eastAsia="Arial" w:cs="Times New Roman"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pl-PL"/>
        </w:rPr>
        <w:t>informację o wcześniejszej działalności oferenta w zakresie, którego dotyczy zadanie publiczne, w tym informacje obejmujące dotychczasowe doświadczenia oferenta w realizacji podobnych zada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, jako dodatkowe informacje uzupełniające, należy załączyć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pię decyzji, wydanej przez Wojewodę Kujawsko - Pomorskiego, w przedmiocie wpisu organizacji pozarządowej na listę, o której mowa 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rt. 11d Ustaw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pię aktualnego odpisu z KRS (odpis musi być zgodny z aktualnym stanem faktycznym           i prawnym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mowy zawarte z adwokatem, radcą prawnym, doradcą podatkowym lub osobą, o której mowa w art. 11 ust. 3 pkt. 2  i ust. 3a ustawy oraz mediatorem, o którym mowa w art. 4a ust. 6, o świadczenie przez tę osobę usług w okresie realizacji zadania objętego niniejszym konkursem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s działań w zakresie edukacji prawnej, które będą zrealizowane przez organizację pozarządow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TE14D2C80t00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ykaz działań promocyjnych podejmowanych przez oferenta (wymóg fakultatywny, wzór wykazu stanowi </w:t>
      </w:r>
      <w:r>
        <w:rPr>
          <w:rFonts w:eastAsia="TTE14D2C80t00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załącznik nr 3</w:t>
      </w:r>
      <w:r>
        <w:rPr>
          <w:rFonts w:eastAsia="TTE14D2C80t00" w:cs="Times New Roman" w:ascii="Times New Roman" w:hAnsi="Times New Roman"/>
          <w:bCs/>
          <w:color w:val="000000"/>
          <w:sz w:val="24"/>
          <w:szCs w:val="24"/>
          <w:lang w:eastAsia="pl-PL"/>
        </w:rPr>
        <w:t>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pis świadczeń dodatkowych zaproponowanych przez organizację (wymóg fakultatywny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.   Tryb i kryteria, które będą zastosowane przy wyborze ofert oraz termin dokonania wyboru ofert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bór ofert zostanie dokonany w ciągu 21 dni od upływu terminu na składanie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szystkie oferty spełniające kryteria formalne są oceniane przez Komisję Konkursową powołaną przez Prezydenta Miasta Toru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załączniku nr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do ogłoszenia znajduje się wykaz błędów formalnych, które oferent może skorygować w wyznaczonym terminie, a także zestawienie błędów formalnych, które nie podlegają korekcie. W przypadku stwierdzenia w złożonej ofercie błędów formalnych podlegających poprawie, podmiot biorący udział w konkursie zostanie o tym fakcie powiadomiony pisemnie, mailowo lub telefonicznie. Oferent ma 5 dni roboczych, od momentu powiadomienia, na dokonanie poprawe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ferty, które przeszły ocenę formalną przechodzą do oceny merytorycznej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y ocenie ofert pod względem merytorycznym Komisja bierze pod uwagę następujące kryter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3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hczasowe doświadczenie organizacji w </w:t>
      </w:r>
      <w:r>
        <w:rPr>
          <w:rFonts w:cs="Times New Roman" w:ascii="Times New Roman" w:hAnsi="Times New Roman"/>
          <w:sz w:val="24"/>
          <w:szCs w:val="24"/>
        </w:rPr>
        <w:t>wykonywaniu zadań wiążących się z udzielaniem porad prawnych lub informacji prawnych (ocena 1-5 pkt w zależności od okresu doświadczenia powyżej 2 lat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3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należytego wykonania zadania oraz profesjonalnego i rzetelnego udzielania porad prawnych (1-5 pkt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3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a jakość wykonania zadania i kwalifikacje osób, przy pomocy których organizacja będzie realizowała zadanie (1-5 pkt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3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prowadzenia edukacji prawnej (1-5 pkt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3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działań promocyjnych (1-5 pkt z zastrzeżeniem, że w przypadku braku propozycji                   w ofercie w tym przedmiocie zostanie przyznane 0 pkt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3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świadczeń dodatkowych zaproponowanych przez organizację, np. własny wkład rzeczowy lub osobowy, itp. (1-5 pkt z zastrzeżeniem, że w przypadku braku propozycji w ofercie w tym przedmiocie zostanie przyznane 0 pkt);</w:t>
      </w:r>
    </w:p>
    <w:p>
      <w:pPr>
        <w:pStyle w:val="Akapitzlist"/>
        <w:spacing w:lineRule="auto" w:line="240" w:before="280" w:after="28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ta oceny oferty stanow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ogłoszenia.</w:t>
      </w:r>
    </w:p>
    <w:p>
      <w:pPr>
        <w:pStyle w:val="Akapitzlist"/>
        <w:numPr>
          <w:ilvl w:val="0"/>
          <w:numId w:val="6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omendację do podpisania umowy otrzymają oferty, które uzyskają najwyższą średnią arytmetyczną liczbę punktów, jednak nie mniejszą niż 60% maksymalnej liczby punkt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Komisji jest przekazywana Prezydentowi Miasta Torunia, który podejmuje ostateczną decyzję w tej sprawie.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ci biorący udział w konkursie, otrzymają pisemne powiadomienie o wyniku postępowania konkursowego (wraz z uzasadnieniem - w przypadku oceny negatywnej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II.   Informacja o zrealizowanych przez organ administracji publicznej w roku ogłoszenia otwartego konkursu ofert i w roku poprzednim zadaniach publicznych tego samego rodzaju          i związanych z nimi kosztami, ze szczególnym uwzględnieniem wysokości dotacji przekazanych organizacjom pozarządowym i podmiotom, o których mowa w art. 3 ust. 3 ustawy z dnia                 24. kwietnia 2003 r. o działalności pożytku publicznego i wolontariacie (Dz. U. z 2020 r. poz. 1057 z późn. zm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oku 2020 Gmina Miasta Toruń realizowała zadanie zlecone objęte niniejszym postępowaniem. Na realizację tego zadania Gmina udzieliła dotacji organizacjom pozarządowym w wysokości 246.640,00z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oku 2021 Gmina Miasta Toruń realizuje zadanie objęte niniejszym postępowaniem. Na realizację zadania przeznaczyła środki pochodzące z dotacji celowej i do dnia zamieszczenia niniejszego ogłoszenia wydatkowano kwotę 162.92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0,00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/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  Postanowienia końcowe</w:t>
      </w:r>
    </w:p>
    <w:p>
      <w:pPr>
        <w:pStyle w:val="Akapitzlist"/>
        <w:numPr>
          <w:ilvl w:val="0"/>
          <w:numId w:val="3"/>
        </w:numPr>
        <w:spacing w:lineRule="auto" w:line="240" w:before="28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acje nie mogą być przeznaczone na zadania o charakterze inwestycyjnym ani na zakup środków trwałych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i ostateczne warunki realizacji, finansowania i rozliczania zadania określi umowa zawarta pomiędzy oferentem a Gminą Miasta Toruń, sporządzona z uwzględnieniem wzoru określonego rozporządzenie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ewodniczącego Komitetu do spraw Pożytku Publicznego              z dnia 24 października 2018 r. w sprawie wzorów ofert i ramowych wzorów umów dotyczących realizacji zadań publicznych oraz wzorów sprawozdań z wykonania tych zadań (Dz. U. z 2018 poz. 2057)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yniki konkursu przedstawione zostaną na tablicy ogłoszeń Urzędu Miasta Torunia oraz </w:t>
        <w:br/>
        <w:t xml:space="preserve">zostaną opublikowane w Biuletynie Informacji Publicznej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0"/>
            <w:u w:val="single"/>
            <w:lang w:eastAsia="pl-PL"/>
          </w:rPr>
          <w:t>www.bip.torun.pl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(w dziale </w:t>
        <w:br/>
        <w:t xml:space="preserve">„Ogłoszenia PMT”) oraz w miejskim serwisie informacyjnym dla organizacji </w:t>
        <w:br/>
        <w:t xml:space="preserve">pozarządowych orbiToruń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pl-PL"/>
          </w:rPr>
          <w:t>www.orbitorun.pl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ind w:left="66" w:hanging="0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4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decimal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decimal"/>
      <w:lvlText w:val="%6."/>
      <w:lvlJc w:val="left"/>
      <w:pPr>
        <w:tabs>
          <w:tab w:val="num" w:pos="4026"/>
        </w:tabs>
        <w:ind w:left="4026" w:hanging="36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decimal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decimal"/>
      <w:lvlText w:val="%9."/>
      <w:lvlJc w:val="left"/>
      <w:pPr>
        <w:tabs>
          <w:tab w:val="num" w:pos="6186"/>
        </w:tabs>
        <w:ind w:left="61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egoe UI" w:cs="Liberation Serif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hyperlink" Target="http://www.orbitoru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5:00Z</dcterms:created>
  <dc:creator>W.Kujtkowska</dc:creator>
  <dc:description/>
  <dc:language>en-US</dc:language>
  <cp:lastModifiedBy>m.skibicka</cp:lastModifiedBy>
  <cp:lastPrinted>2021-09-29T12:28:00Z</cp:lastPrinted>
  <dcterms:modified xsi:type="dcterms:W3CDTF">2021-10-07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