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posiedzenia Rady Działalności Pożytku Publicznego Miasta Torunia </w:t>
        <w:br/>
        <w:t xml:space="preserve">z dni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14 listopada 2017 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4 listopada </w:t>
      </w:r>
      <w:r>
        <w:rPr>
          <w:rFonts w:cs="Times New Roman" w:ascii="Times New Roman" w:hAnsi="Times New Roman"/>
          <w:sz w:val="24"/>
          <w:szCs w:val="24"/>
        </w:rPr>
        <w:t>2017 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godz. 12.00 w Urzędzie Miasta Torunia odbyło się IX posiedzenie Rady Działalności Pożytku Publicznego Miasta Torunia (kadencji 2017 – 2019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obecność na spotkaniu usprawiedliwiły następujące osoby: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. Binkowski, 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Sulińska,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Kowalska,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gmara Tuszyńska,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ukasz Walkusz,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sz Wiśniewski.</w:t>
      </w:r>
    </w:p>
    <w:p>
      <w:pPr>
        <w:pStyle w:val="Akapitzlist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roponowany porządek obrad na IX posiedzeniu RDPP w dniu 14.11.2017 r.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y organizacyjne:</w:t>
      </w:r>
    </w:p>
    <w:p>
      <w:pPr>
        <w:pStyle w:val="Normal"/>
        <w:spacing w:lineRule="auto" w:line="240" w:before="0" w:after="0"/>
        <w:ind w:left="106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rotokołu z VII posiedzenia RDPP;</w:t>
      </w:r>
    </w:p>
    <w:p>
      <w:pPr>
        <w:pStyle w:val="Normal"/>
        <w:spacing w:lineRule="auto" w:line="240" w:before="0" w:after="0"/>
        <w:ind w:left="106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rotokołu z VIII posiedzenia RDPP;</w:t>
      </w:r>
    </w:p>
    <w:p>
      <w:pPr>
        <w:pStyle w:val="Normal"/>
        <w:spacing w:lineRule="auto" w:line="240" w:before="0" w:after="0"/>
        <w:ind w:left="106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    przyjęcie porządku obrad.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umowanie XIV Toruńskiego Forum Organizacji Pozarządowych.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anie opini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 projektu Strategii Rozwoju Miasta Torunia do roku 2020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 uwzględnieniem perspektywy rozwoju do 2023 roku (aktualizacja)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ne wnioski.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ończenie posie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rawy organizacyjn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to protokół z VII posiedzenia RDPP, wyniki głosowania: 9-0-3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to protokół z VIII posiedzenia RDPP, wyniki głosowania: 10-0-2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obrad przyjęto jednogłośnie, wyniki głosowania: 12-0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2.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odsumowanie XIV Toruńskiego Forum Organizacji Pozarząd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łos zabral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. Grobelska, A. Łukomska – Smulska, M. Pałucka, D. Samsel, M. Skibi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tal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 pozytywnie ocenił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XIV Toruńskie Forum Organizacji Pozarządowych, jego przebieg oraz wartość merytoryczną warsztatów. Członkowie Rady uzyskali również pozytywne opinie od uczestników Fo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2017 r. w Forum udział wzięło ok. 230 osó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rozważenia organizacja XV TFOP w terminie wiosennym, również w formie pikniku toruńskich organizacji – jako promocji działalności lokalnego sektora pozarządowego (działanie wspierające lokalną akcję 1% dla OPP). Zwrócono uwagę na potrzebę promocji (również medialnej) działalności toruńskich organizacji (możliwość wsparcia organizacji </w:t>
        <w:br/>
        <w:t xml:space="preserve">w formie szkoleń w ramach działalności animacyjnej 2. Piętr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3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Wydanie opinii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do projektu Strategii Rozwoju Miasta Torunia do roku 2020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z uwzględnieniem perspektywy rozwoju do 2023 roku (aktualizacja)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łos zabral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Łukomska – Smulska, A. Ruszczak, M. Skibi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. Skibicka przekazała informację dot. procesu przygotowani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jektu Strategii Rozwoju Miasta Torunia do roku 202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 uwzględnieniem perspektywy rozwoju do 2023 roku (aktualizacja). Projekt został przesłany pocztą elektroniczną członkom RDPP w dniu </w:t>
        <w:br/>
        <w:t xml:space="preserve">3 listopada 2017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zewodnicząca zapoznała obecnych z treścią pisma Dyrektora Wydziału Rozwoju </w:t>
        <w:br/>
        <w:t>i Programowania Europejskiego UMT w sprawie wydania opinii do ww.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talenia:</w:t>
      </w:r>
    </w:p>
    <w:p>
      <w:pPr>
        <w:pStyle w:val="TextBody"/>
        <w:rPr>
          <w:rStyle w:val="CharStyle3"/>
        </w:rPr>
      </w:pPr>
      <w:r>
        <w:rPr>
          <w:rStyle w:val="CharStyle3"/>
        </w:rPr>
        <w:t xml:space="preserve">Rada Działalności </w:t>
      </w:r>
      <w:r>
        <w:rPr/>
        <w:t xml:space="preserve">Pożytku Publicznego Miasta Torunia pozytywnie zaopiniowała projekt </w:t>
      </w:r>
      <w:r>
        <w:rPr>
          <w:lang w:eastAsia="en-US"/>
        </w:rPr>
        <w:t xml:space="preserve">Strategii Rozwoju Miasta Torunia do roku 2020 </w:t>
      </w:r>
      <w:r>
        <w:rPr>
          <w:color w:val="000000"/>
          <w:lang w:eastAsia="en-US"/>
        </w:rPr>
        <w:t xml:space="preserve">z uwzględnieniem perspektywy rozwoju do 2023 roku (aktualizacja). </w:t>
      </w:r>
      <w:r>
        <w:rPr>
          <w:rStyle w:val="CharStyle3"/>
          <w:u w:val="single"/>
        </w:rPr>
        <w:t>Wyniki głosowania: 10-0-2.</w:t>
      </w:r>
    </w:p>
    <w:p>
      <w:pPr>
        <w:pStyle w:val="Normal"/>
        <w:spacing w:lineRule="auto" w:line="240" w:before="0" w:after="0"/>
        <w:jc w:val="both"/>
        <w:rPr>
          <w:rStyle w:val="CharStyle3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olne wnioski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a zaproponowała zaprosić Pana Michała Zaleskiego, Prezydenta Miasta Torunia na ostatnie posiedzenie RDPP w roku 2017. Termin spotkania zostanie przekazany mailowo przez M. Skibicką. 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ończenie posie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e poprowadziła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eksandra Łukomska-Smulsk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DPP Miasta Toru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gorzata Skibic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harStyle3">
    <w:name w:val="Char Style 3"/>
    <w:basedOn w:val="Domylnaczcionkaakapitu"/>
    <w:qFormat/>
    <w:rPr>
      <w:rFonts w:cs="Times New Roman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07:00Z</dcterms:created>
  <dc:creator>m.skibicka</dc:creator>
  <dc:description/>
  <dc:language>en-US</dc:language>
  <cp:lastModifiedBy>m.skibicka</cp:lastModifiedBy>
  <dcterms:modified xsi:type="dcterms:W3CDTF">2017-12-15T13:55:00Z</dcterms:modified>
  <cp:revision>1</cp:revision>
  <dc:subject/>
  <dc:title/>
</cp:coreProperties>
</file>