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  <w:br/>
        <w:t xml:space="preserve">z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7 października 2017 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 października </w:t>
      </w:r>
      <w:r>
        <w:rPr>
          <w:rFonts w:cs="Times New Roman" w:ascii="Times New Roman" w:hAnsi="Times New Roman"/>
          <w:sz w:val="24"/>
          <w:szCs w:val="24"/>
        </w:rPr>
        <w:t>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. 10.00 w Urzędzie Miasta Torunia odbyło się VIII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Gucajtis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Pałucka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Samsel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a Tuszyńska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Walkusz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nowany porządek obrad na VIII posiedzeniu RDPP w dniu 17 października 2017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organizacyjne:</w:t>
      </w:r>
    </w:p>
    <w:p>
      <w:pPr>
        <w:pStyle w:val="Normal"/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VII posiedzenia RDPP;</w:t>
      </w:r>
    </w:p>
    <w:p>
      <w:pPr>
        <w:pStyle w:val="Normal"/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a organizacyjne dot. XIV Toruńskiego Forum Organizacji Pozarząd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ws. wzoru karty oceny ofert konkurs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kibicka zgłosiła wniosek o przełożenie na kolejne posiedzenie części porządku posiedzenia dot. przyjęcia protokołu z VII posiedzenia RDPP; propozycja została zaakceptowana przez obec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przyjęto jednogłośnie, wyniki głosowania: 13-0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stalenia organizacyjne dot. XIV Toruńskiego Forum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Łukomska – Smulska, M. Skibicka, J. Wiśniewski, A. Zielińska, M. Kowalska, </w:t>
        <w:br/>
        <w:t>J. Bin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łgorzata Skibicka przedstawiła obecnym progra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XIV Toruńskiego Forum Organizacji Pozarządowych. Szczegółowo omówiono stan prac organizacyjnych </w:t>
        <w:br/>
        <w:t xml:space="preserve">oraz scenariusz wydarzenia, które odbędzie się w dniu 25 października 2017 r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 Skibicka poinformowała obecnych o przystąpieniu do wdrożenia w lokalnej procedurze konkursowej generatora ofert. I</w:t>
      </w:r>
      <w:r>
        <w:rPr>
          <w:rFonts w:cs="Times New Roman" w:ascii="Times New Roman" w:hAnsi="Times New Roman"/>
          <w:sz w:val="24"/>
          <w:szCs w:val="24"/>
        </w:rPr>
        <w:t xml:space="preserve">nternetową platformę do obsługi procedury zlecania zadań w trybie konkursowym i pozakonkursowym zapewni  Stowarzyszenie Wspierania Inicjatyw Gospodarczych DELTA PARTNER w Cieszynie wyłonione </w:t>
        <w:br/>
        <w:t xml:space="preserve">w trybie zapytania ofertowego. Generator ofert w br. będzie zastosowany dla zadań pożytku publicznego wymienionych w ustawie o działalności pożytku publicznego </w:t>
        <w:br/>
        <w:t>i o wolontariacie (nie będzie obowiązywać dla zadań zlecanych w trybie ustawy o sporcie, ustawy o pomocy społecznej, ustawy o wspieraniu rodziny i systemie pieczy zastępczej, ustawy o zdrowiu publicznym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ia Zielińska przedstawiła obecnym program IV Kawiarenki Obywatelskiej Seniorów, która odbędzie się podczas Forum (równolegle z warsztatami szkoleniowymi w ramach </w:t>
        <w:br/>
        <w:t xml:space="preserve">I bloku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. Wiśniewski zgłosił propozycję omówienia podczas Forum procesu konsultacji społecznych projektu Programu współpracy Gminy Miasta Toruń z organizacjami pozarządowymi w 2018 r. wraz z możliwością udostępnienia uczestnikom Forum raportu z konsultacji.  M. Skibicka potwierdziła, że raport został opublikowany w miejskich serwisach informacyjnych oraz przesłany drogą elektroniczna uczestnikom procesu konsult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ultacje ws. wzoru karty oceny ofert konkur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kibicka, J. Wiśniewski, A. Ruszczak, A. Łukomska – Smulska, M. Kowalska, </w:t>
        <w:br/>
        <w:t>E. Grobelska, E. Doku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zoru karty oceny ofert konkursowych zaproponowano wprowadzenie następujących zmian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A „Ocena formalna” zaproponowano usuniecie zapisu „Oferta nie spełnia wymogów formalnych”. Zaproponowano pozostawić jedynie miejsce na uzasadnienie oceny negatywnej (uwaga techniczn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ponowano rezygnację z kryterium B.1. „Celowość realizacji projektu z punktu widzenia zadań własnych Gminy Miasta Toruń” (kryterium dopuszczające do oceny punktowej) i pozostawienie tylko jednego kryterium dopuszczającego do dalszej oceny merytorycznej ofert „Zgodność projektu z ogłoszeniem konkursowym”. Kryterium trudne do zdefiniowania i oceny przez członków komisji konkursow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dano analizie i zaproponowano rozważenie rezygnacji oceny trwałości efektów zadania w kryterium punktowym C.3. „Planowane rezultaty, w tym: realność osiągnięcia zakładanych efektów, wskazana przez oferenta trwałość efektów zadania, zbieżność z programami i strategiami obowiązującymi w Gminie Miasta Toruń” – do dalszej analizy </w:t>
        <w:br/>
        <w:t xml:space="preserve">i konsultacji z członkami komisji konkursowych. Kryterium  trudne do zdefiniowania </w:t>
        <w:br/>
        <w:t xml:space="preserve">i oceny przez członków komisji konkursow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o rezygnację z kryteriów dodatkowych - opcjonaln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1. ”Projekt przyczyniający się do niwelowania problemów opisanych w Programie Rewitalizacji Torunia do roku 2020” – kryterium aktualnie bezzasad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3. „Dostępność działań przewidzianych w projekcie dla osób z niepełnosprawnością, w szczególności brak barier architektonicznych i komunikacyjnych” – zgodnie z obowiązującymi przepisami każdy projekt co do zasady powinien być osteony dla osób z niepełnosprawnością. Zaproponowano uwzględnienie tego zapisu jako obligatoryjny dla oferentów. Możliwe ujęcie oświadczenia oferentów o zapewnieniu dostępności w katalogu oświadczeń zawartych we wzorze oferty konkurs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ostałe uwagi/propozycje do wzoru karty oceny można przesłać pocztą elektroniczną M. Skibicki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roponowano możliwość zgłaszania propozycji do treści regulaminów konkursowych (odrębny temat pracy RDP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olne wnios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a RDPP zapoznała obecnych z apelem środowiska pozarządowego </w:t>
        <w:br/>
        <w:t xml:space="preserve">w sprawie nowego lokalu 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zieciom i Młodzieży WĘDKA </w:t>
        <w:br/>
        <w:t xml:space="preserve">im. każdego Człowieka. M. Skibicka poinformowała obecnych o udzielonym wsparciu organizacji przez miasto (m.in. zwolnienie z opłat czynszowych do końca roku, przeprowadzenie remontu pomieszczeń w obiekcie przy ul. Jęczmiennej 10 do końca listopada br.). Zostanie przygotowana odpowiedź na pismo, w tym informacja </w:t>
        <w:br/>
        <w:t xml:space="preserve">o obowiązującej procedurze wynajmowania NGO lokali użytkowych (otwarte nabory ofert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Skibicka poinformowała o otrzymanym piśmie Dyrektora Biura Toruńskiego Centrum Miasto w sprawie wytypowania przedstawiciela RDPP do składu komisji oceniającej wnioski przedsiębiorców o nabycie abonamentu zastrzeżonego stanowiska postojowego </w:t>
        <w:br/>
        <w:t>w podstrefie A płatnego parkowania. Do prac zespołu zgłosił się S. Gimins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RDPP na kolejne posiedzenia: opiniowani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rojektu </w:t>
      </w:r>
      <w:r>
        <w:rPr>
          <w:rFonts w:cs="Times New Roman" w:ascii="Times New Roman" w:hAnsi="Times New Roman"/>
          <w:sz w:val="24"/>
          <w:szCs w:val="24"/>
        </w:rPr>
        <w:t xml:space="preserve">Strategii Rozwoju Miasta Torunia do roku 2020 </w:t>
      </w:r>
      <w:r>
        <w:rPr>
          <w:rFonts w:cs="Times New Roman" w:ascii="Times New Roman" w:hAnsi="Times New Roman"/>
          <w:color w:val="000000"/>
          <w:sz w:val="24"/>
          <w:szCs w:val="24"/>
        </w:rPr>
        <w:t>z uwzględnieniem perspektywy rozwoju do 2023 roku (aktualizacja); regulamin powoływania i tryb pracy RDPP – kontynuacja pracy grupy robo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ócono uwagę na niską frekwencję Radnych Miasta Torunia na posiedzeniach RD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nowany porządek obrad na VIII posiedzeniu RDPP w dniu 17.10.2017 r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organizacyjne:</w:t>
      </w:r>
    </w:p>
    <w:p>
      <w:pPr>
        <w:pStyle w:val="Normal"/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VII posiedzenia RDPP;</w:t>
      </w:r>
    </w:p>
    <w:p>
      <w:pPr>
        <w:pStyle w:val="Normal"/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a organizacyjne dot. XIV Toruńskiego Forum Organizacji Pozarząd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ws. wzoru karty oceny ofert konkursowy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osie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1:00Z</dcterms:created>
  <dc:creator>m.skibicka</dc:creator>
  <dc:description/>
  <dc:language>en-US</dc:language>
  <cp:lastModifiedBy>m.skibicka</cp:lastModifiedBy>
  <dcterms:modified xsi:type="dcterms:W3CDTF">2019-04-24T09:41:00Z</dcterms:modified>
  <cp:revision>2</cp:revision>
  <dc:subject/>
  <dc:title/>
</cp:coreProperties>
</file>