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posiedzenia Rady Działalności Pożytku Publicznego Miasta Toru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9 sierpnia 2017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sierpnia 2017 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godz. 10.00 w Urzędzie Miasta Torunia odbyło się VI posiedzenie Rady Działalności Pożytku Publicznego Miasta Torunia (kadencji 2017 – 2019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obecność na spotkaniu usprawiedliwiły następujące osoby: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uta Samsel,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kasz Walkusz,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sz Wiśniew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ponowany porządek obrad na VI posiedzeniu RDPP w dniu 29  sierpnia 2017 rok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y organizacyjne:</w:t>
        <w:br/>
        <w:t>a)      przyjęcie protokołu z V posiedzenia RDPP;</w:t>
        <w:br/>
        <w:t>b)      przyjęcie porządku obrad;</w:t>
        <w:br/>
        <w:t>c)      ustalenie harmonogramu posiedzeń RDP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ezentacja oferty Ośrodka Wsparcia Ekonomii Społecznej w Toruniu </w:t>
        <w:br/>
        <w:t xml:space="preserve">(p. Anna Witt)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mówienie programu XIV Toruńskiego Forum Organizacji Pozarząd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nad projektem Programu współpracy Gminy Miasta Toruń z NGO </w:t>
        <w:br/>
        <w:t>w 2018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cepcja funkcjonowania toruńskiego Inkubatora N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e wniosk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 posiedzenia.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awy organizacyjn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ół z V posiedzenia RDPP przyjęto jednogłośnie, wyniki głosowania: 14-0-1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ządek obrad przyjęto jednogłośnie, wyniki głosowania: 15-0-0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lono terminy kolejnych dwóch spotkań w 2017 r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6 września, godz. 10.0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 października, godz. 1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Prezentacja oferty Ośrodka Wsparcia Ekonomii Społecznej w Toru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ni Anna Wit przedstawiła obecnym ofertę Ośrodka Wsparcia Ekonomii Społecznej </w:t>
        <w:br/>
        <w:t>w Toruniu i zaproponowała podjęcie współpracy z RDPP w zakresie wspierania lokalnych organizacji pozarządowych (oferta stanowi załącznik do protokołu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łos zabral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uszczak, A. Łukomska – Smul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tal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rodek Wsparcia Ekonomii Społecznej w Toruniu zaproszony został do udziału </w:t>
        <w:br/>
        <w:t xml:space="preserve">w XIV Toruńskim Forum Organizacji Pozarządowych, które odbędzie się w dniu </w:t>
        <w:br/>
        <w:t xml:space="preserve">25 października 2017 r. Zaproponowano, aby Ośrodek podczas Forum poprowadził jeden z warsztatów szkoleniowych w zakresie możliwości utworzenia i dofinansowania działalności przedsiębiorstwa społecznego. Podczas warsztatu zaprezentowane zostaną praktyczne przykłady (np. działalność Fundacji Arkadi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ni Anna Wit zobowiązała się skontaktować z p. Małgorzatą Skibicką w sprawie ustalenia szczegółów organizacyjnych dot. ww. warsztatu oraz punktu informacyjnego OWES </w:t>
        <w:br/>
        <w:t xml:space="preserve">w Toruniu podczas wydar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Omówienie programu XIV Toruńskiego Forum Organizacji Pozarząd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łos zabral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Skibicka, A. Łukomska – Smulska, A. Ruszczak, E. Grobelska, M. Kowalska, </w:t>
        <w:br/>
        <w:t xml:space="preserve">A. Zieliń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staleni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in: 25 października 2017 r., początek godz. 10.00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iejsce: Dwór Artusa w Toruni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ponowane tematy warsztatów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tworzenia i dofinansowania przedsiębiorstwa społecznego, prowadzący: OWES w Toruni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undraising, w jaki sposób pozyskiwać darczyńców prywatnych i budować relacje </w:t>
        <w:br/>
        <w:t xml:space="preserve">z biznesem (z naciskiem na praktyczne przykłady, wykorzystywanie portali społecznościowych), prowadzący do ustalenia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chrona danych osobowych w organizacjach pozarządowych, prowadzący do ustaleni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wiarenka Obywatelska Seniorów, koordynator: A. Zielińska we współpracy </w:t>
        <w:br/>
        <w:t xml:space="preserve">z Radą Seniorów Miasta Torunia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oiska informacyjne np.: </w:t>
      </w:r>
      <w:r>
        <w:rPr>
          <w:rFonts w:cs="Times New Roman" w:ascii="Times New Roman" w:hAnsi="Times New Roman"/>
          <w:sz w:val="24"/>
          <w:szCs w:val="24"/>
        </w:rPr>
        <w:t xml:space="preserve">Ośrodka Wsparcia Ekonomii Społecznej w Toruniu, Stowarzyszenia Lokalna Grupa Działania „Dla Miasta Torunia”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formacja Urzędu Marszałkowskiego Województwa Kujawsko – Pomorskiego o zasadach naboru wniosków </w:t>
      </w:r>
      <w:r>
        <w:rPr>
          <w:rFonts w:cs="Times New Roman" w:ascii="Times New Roman" w:hAnsi="Times New Roman"/>
          <w:sz w:val="24"/>
          <w:szCs w:val="24"/>
        </w:rPr>
        <w:t>w trybie konkursowym w ramach RPO Poddziałanie 9.1.1 Aktywne włączenie społeczne w ramach ZIT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zgłoszenia propozycji dot. Forum na kolejnym posiedzeniu RDP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Prace nad projektem Programu współpracy Gminy Miasta Toruń z NGO </w:t>
        <w:br/>
        <w:t>w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Ustal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ałgorzata Skibicka poinformowała obecnych, że w spotkaniu konsultacyjnym w dniu </w:t>
        <w:br/>
        <w:t xml:space="preserve">19 czerwca 2017 r. udział wzięło 60 osób, które zgłosiły 107 propozycji/uwag do projektu Programu współpracy Gminy Miasta Toruń z NGO w 2018 r. Część postulatów nie dotyczy opracowywanego dokumentu. Wersja robocza projektu wraz z informacją o proponowanych zmianach w porównaniu do obowiązującego programu została przekazana na posiedzeniu. Wykaz zgłoszonych uwag przekazano członkom RDPP pocztą elektroniczną. Uwagi </w:t>
        <w:br/>
        <w:t xml:space="preserve">do projektu dokumentu można zgłaszać mailowo do M. Skibickiej (również wziąć udział w </w:t>
        <w:br/>
        <w:t xml:space="preserve">II etapie konsultacj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 Skibicka przekazała, że po osiedzeniu RDPP zaplanowane zostało spotkanie grupy roboczej RDPP ds. projektu programu współpracy gminy z NGO w 2018 r. Do prac dołączyły dodatkowo cztery osoby (przedstawiciele środowiska pozarządowego i reprezentant Rady Miasta Torunia), które odpowiedziały na nabór opublikowany w dni 20 czerwca 2017 r. (po spotkaniu konsultacyjny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Koncepcja funkcjonowania toruńskiego Inkubatora N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Głos zabral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. Skibicka, </w:t>
      </w:r>
      <w:r>
        <w:rPr>
          <w:rFonts w:cs="Times New Roman" w:ascii="Times New Roman" w:hAnsi="Times New Roman"/>
          <w:sz w:val="24"/>
          <w:szCs w:val="24"/>
        </w:rPr>
        <w:t xml:space="preserve">A. Łukomska – Smulska, M. Kowal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. Skibicka przekazała informację o pracach nad koncepcją funkcjonowania Toruńskiego Centrum Aktywności Lokalnej 2. Piętro. Udostępniła również rzut pomieszczeń Centrum </w:t>
        <w:br/>
        <w:t xml:space="preserve">(na II piętrze w budynku przy ul. Konopnickiej 13 w Toruniu). Wizja lokalna pomieszczeń będzie możliwa po zakończeniu prac remontowych w budynku (prace mają być prowadzone do końca września br.). Pani M. Kowalska zwróciła uwagę, że nazwa CAL prawdopodobnie jest zastrzeżona. Pani Skibicka zobowiązała się ustalić ew. prawa do korzystania z nazwy CAL oraz możliwości jej modyfik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ończenie posie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e poprowadziła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ksandra Łukomska-Smulsk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DPP Miasta Toru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a Skibic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5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B">
    <w:name w:val="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9:00Z</dcterms:created>
  <dc:creator>m.skibicka</dc:creator>
  <dc:description/>
  <dc:language>en-US</dc:language>
  <cp:lastModifiedBy>m.skibicka</cp:lastModifiedBy>
  <dcterms:modified xsi:type="dcterms:W3CDTF">2019-04-24T09:39:00Z</dcterms:modified>
  <cp:revision>2</cp:revision>
  <dc:subject/>
  <dc:title/>
</cp:coreProperties>
</file>