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czerwc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czerwca 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. 10.00 w Urzędzie Miasta Torunia odbyło się V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Knut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Gucajtis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Walkusz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Tuszyńs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Łukomska – Smul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 na V posiedzeniu RDPP w dniu 19 czerwca 2017 ro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  <w:br/>
        <w:t>a)      przyjęcie protokołu z IV posiedzenia RDPP;</w:t>
        <w:br/>
        <w:t>b)      przyjęcie porządku obrad;</w:t>
        <w:br/>
        <w:t>c)      ustalenie harmonogramu posiedzeń RDP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d projektem Programu współpracy Gminy Miasta Toruń z NGO </w:t>
        <w:br/>
        <w:t>w 2018 r. (ustalenia organizacyjne dot. spotkania konsultacyjnego „World Cafe”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osiedzenia.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nieobecność Przewodniczącej RDPP posiedzenie poprowadziła </w:t>
        <w:br/>
        <w:t xml:space="preserve">p. Aleksandra Ruszczak – Zastępca Przewodnicząc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IV posiedzenia RDPP przyjęto jednogłośnie, wyniki głosowania: 8-0-1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przyjęto jednogłośnie, wyniki głosowania: 9-0-0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ono terminy kolejnych dwóch spotk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8 sierpnia, godz. 10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 września,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ace nad projektem Programu współpracy Gminy Miasta Toruń z NGO w 2018 r. (ustalenia organizacyjne dot. spotkania konsultacyjnego „World Cafe”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szczak, M. Skibicka, J. Wiśniewski, M. Kowa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Przewodniczącej RDPP zapoznała obecnych z notatką ze spotkania grupy roboczej RDPP ds.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u współpracy Gminy Miasta Toruń z NGO w 2018 r.</w:t>
      </w:r>
      <w:r>
        <w:rPr>
          <w:rFonts w:cs="Times New Roman" w:ascii="Times New Roman" w:hAnsi="Times New Roman"/>
          <w:sz w:val="24"/>
          <w:szCs w:val="24"/>
        </w:rPr>
        <w:t xml:space="preserve">, które odbyło się w dniu 29 maja 2017 r., godz. 10.00. Notatka stanowi załącznik do niniejszego protokołu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iono program spotkania konsultacyjnego „O współpracy przy kawie” </w:t>
        <w:br/>
        <w:t xml:space="preserve">(termin: 19 czerwca 2017 r., godz. 17.00). Podjęto ustalenia dot. pracy moderatorów poszczególnych stolików tematycznych. Zwrócono uwagę na potrzebę analizy kryteriów oceny ofert zawartych we wzorze karty (jeden z tematów spotkania konsultacyjnego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olne wnioski:</w:t>
      </w:r>
    </w:p>
    <w:p>
      <w:pPr>
        <w:pStyle w:val="Normal"/>
        <w:spacing w:lineRule="auto" w:line="240" w:before="0" w:after="0"/>
        <w:ind w:firstLine="708"/>
        <w:jc w:val="both"/>
        <w:rPr>
          <w:rStyle w:val="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 poinformowała obecnych o przyjęciu przez Prezydenta Miasta Torunia zarządzenia nr 149 z dnia 8 czerwca 2017 r. w sprawie 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procedury postępowania dotyczącego wynajmu i użyczenia gminnych lokali użytkowych na rzecz organizacji pozarządowych </w:t>
        <w:br/>
        <w:t xml:space="preserve">w trybie bezprzetargowym. Podziękowała RDPP, szczególnie całemu zespołowi grupy roboczej za zaangażowanie i pracę nad nową procedur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"/>
          <w:rFonts w:cs="Times New Roman" w:ascii="Times New Roman" w:hAnsi="Times New Roman"/>
          <w:sz w:val="24"/>
          <w:szCs w:val="24"/>
        </w:rPr>
        <w:t xml:space="preserve">Ponadto przekazała, że wśród laureatów </w:t>
      </w:r>
      <w:r>
        <w:rPr>
          <w:rFonts w:cs="Times New Roman" w:ascii="Times New Roman" w:hAnsi="Times New Roman"/>
          <w:sz w:val="24"/>
          <w:szCs w:val="24"/>
        </w:rPr>
        <w:t>dziesiątej edycji konkursu o nagrodę Marszałka Województwa Kujawsko-Pomorskiego na najlepsze inicjatywy społeczne realizowane przez organizacje pozarządowe pn. „Rodzynki z pozarządówki” znalazły się trzy toruńskie organizacje pozarządowe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poprowadziła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eksandra Ruszczak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stępca Przewodniczącej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kib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1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tatka służbowa z dnia 29 maja 2017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do protokołu z posiedzenia RDP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19 czerwca 2017 ro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atka służbowa z I spotkania grupy roboczej </w:t>
        <w:br/>
        <w:t>ds. programu współpracy GMT z NGO w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 maja 2017 r., o godz. 10.00 odbyło się I spotkanie grupy roboczej ds. programu współpracy gminy z NGO w 2018 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spotkaniu udział wzięli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A. Łukomska – Smulsk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J. Wiśniewsk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M. Pałuck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E. Sulińsk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E. Grobelsk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M. Skibicka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Ustalenia: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>zaproponowano rozpoczęcie konsultacji programu jeszcze przed wakacjami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/>
        <w:t>proponowany termin spotkania konsultacyjnego w formule World Cafe: 19 czerwca, godz. 17.00, miejsce: Międzynarodowe Centrum Spotkań Młodzieży w Toruniu, ul. Łokietka 3;</w:t>
      </w:r>
    </w:p>
    <w:p>
      <w:pPr>
        <w:pStyle w:val="NormalnyWeb"/>
        <w:numPr>
          <w:ilvl w:val="0"/>
          <w:numId w:val="1"/>
        </w:numPr>
        <w:spacing w:lineRule="atLeast" w:line="263" w:before="0" w:after="0"/>
        <w:ind w:left="360" w:hanging="360"/>
        <w:jc w:val="both"/>
        <w:textAlignment w:val="baseline"/>
        <w:rPr/>
      </w:pPr>
      <w:r>
        <w:rPr/>
        <w:t>zaproponowano tematy stolików robocz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Style w:val="Cha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rodzina, polityka społeczna, integracja i aktywizacja mieszkańców (moderator: </w:t>
        <w:br/>
        <w:t>E. Sulińsk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ochrona zdrowia i niepełnosprawność (moderator: E. Grobelska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kultur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Style w:val="CharStyle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sport, turystyka, rekreacja, środowisko (moderator z RDPP: M. Pałucka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seniorzy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ada Działalności Pożytku Publicznego Miasta Torunia, wzmocnienie III sektora </w:t>
      </w: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(moderator: A. Łukomska-Smulsk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rta oceny merytorycznej oferty konkursowej </w:t>
      </w: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(moderator: M. Skibicka, </w:t>
        <w:br/>
        <w:t>J. Wiśniewski).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/>
        <w:t xml:space="preserve">możliwość zgłaszania propozycji dodatkowego tematu spotkania konsultacyjnego (jako </w:t>
        <w:br/>
        <w:t xml:space="preserve">8 stolik tematyczny). 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atkę sporządził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łgorzata Skibi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character" w:styleId="CharStyle3">
    <w:name w:val="Char Style 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518" w:before="0" w:after="0"/>
    </w:pPr>
    <w:rPr>
      <w:rFonts w:ascii="Calibri" w:hAnsi="Calibri" w:eastAsia="Calibri" w:cs="Calibri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8:00Z</dcterms:created>
  <dc:creator>m.skibicka</dc:creator>
  <dc:description/>
  <dc:language>en-US</dc:language>
  <cp:lastModifiedBy>m.skibicka</cp:lastModifiedBy>
  <cp:lastPrinted>2017-08-28T12:38:00Z</cp:lastPrinted>
  <dcterms:modified xsi:type="dcterms:W3CDTF">2019-04-24T09:38:00Z</dcterms:modified>
  <cp:revision>2</cp:revision>
  <dc:subject/>
  <dc:title/>
</cp:coreProperties>
</file>