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 maja 2017 rok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maja 2017 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godz. 10.00 w Urzędzie Miasta Torunia odbyło się IV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Filip Giminski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Kowal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Dokurn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Walkusz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mara Tuszyń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Pału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na IV posiedzeniu RDPP w dniu 24 maja 2017 rok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organizacyjne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u z III posiedzenia RDPP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ja funkcjonowania Inkubatora N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enie prac grupy roboczej ds. programu współpracy gminy z NG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enie prac grupy roboczej ds. </w:t>
      </w:r>
      <w:r>
        <w:rPr>
          <w:rFonts w:cs="Times New Roman" w:ascii="Times New Roman" w:hAnsi="Times New Roman"/>
        </w:rPr>
        <w:t>regulaminu powoływania i trybu pracy RDPP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realizacji Programu współpracy Gminy Miasta Toruń z organizacjami pozarządowymi w roku 2016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posiedzenia.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III posiedzenia RDPP przyjęto z uwzględnioną uwagą zgłoszoną przez </w:t>
        <w:br/>
        <w:t>J. Wiśniewskiego (dodano uzasadnienie stanowiska RDPP w sprawie programu wieloletniego), wyniki głosowania: 10-0-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to porządek obrad, wyniki głosowania: 11-0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 2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cepcja funkcjonowania Inkubatora N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Łukomska-Smulska, J. Wiśniewski, M. Skibicka, A. Ruszczak, E. Grobelska, K. Gucajt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a RDPP przedstawiła obecnym notatkę ze spotkania grupy roboczej RDPP ds. koncepcji funkcjonowania Inkubatora NGO, które odbyło się w dniu 11 maja 2017 r., godz. 9.30. Notatka stanowi załącznik do niniejszego protokołu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stalenia pozostają: zasady finansowania działalności Inkubatora, cennik usług, zasady prowadzenia Inkubatora – wybór operatora/gospodarza, godziny funkcjonowania, nazwa Inkubator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ńca dnia 24 maja br. można mailowo zgłaszać do M. Skibickiej propozycje nazwy dla toruńskiego Inkubatora N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Ustalenie prac grupy roboczej ds. programu współpracy gminy z 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A. Łukomska-Smulska, M. Skibicka, E. Grobelska, D. Samsel, J. Wiśniewski, D. Sams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o grupę roboczą do opracowania programu rocznego współpracy gminy z NGO </w:t>
        <w:br/>
        <w:t>w 2017 r. w składzi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A. Łukomska – Smuls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J. Wiśniewsk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M. Pałuc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E. Sulińsk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M. Skibicka.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M. Skibicka zwróci się mailowo do pozostałych członków Rady z propozycją włączenia się do pracy w grupie. </w:t>
      </w:r>
    </w:p>
    <w:p>
      <w:pPr>
        <w:pStyle w:val="NormalnyWeb"/>
        <w:spacing w:before="0" w:after="0"/>
        <w:ind w:firstLine="360"/>
        <w:jc w:val="both"/>
        <w:rPr/>
      </w:pPr>
      <w:r>
        <w:rPr/>
        <w:t xml:space="preserve">RDPP zaproponowała rozpoczęcie konsultacji programu jeszcze przed wakacjami </w:t>
        <w:br/>
        <w:t xml:space="preserve">i zorganizowanie spotkania konsultacyjnego w II połowie czerwca br. Z uwagi na specyfikę spotkania zaproponowano zorganizować spotkanie w MCSM przy ul. Łokietka 3 w Toruniu. </w:t>
      </w:r>
    </w:p>
    <w:p>
      <w:pPr>
        <w:pStyle w:val="NormalnyWeb"/>
        <w:spacing w:before="0" w:after="0"/>
        <w:ind w:firstLine="360"/>
        <w:jc w:val="both"/>
        <w:rPr/>
      </w:pPr>
      <w:r>
        <w:rPr/>
        <w:t>Ustalono termin I posiedzenia grupy roboczej: 29 maja 2017 r., godz. 10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 xml:space="preserve">Ustalenie prac grupy roboczej ds. </w:t>
      </w:r>
      <w:r>
        <w:rPr>
          <w:rFonts w:cs="Times New Roman" w:ascii="Times New Roman" w:hAnsi="Times New Roman"/>
          <w:b/>
          <w:u w:val="single"/>
        </w:rPr>
        <w:t>regulaminu powoływania i trybu pracy RD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M. Skibicka, E. Grobelska, A. Łukomska-Smu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alenia:</w:t>
      </w:r>
    </w:p>
    <w:p>
      <w:pPr>
        <w:pStyle w:val="NormalnyWeb"/>
        <w:spacing w:before="0" w:after="0"/>
        <w:ind w:firstLine="426"/>
        <w:jc w:val="both"/>
        <w:rPr/>
      </w:pPr>
      <w:r>
        <w:rPr/>
        <w:t xml:space="preserve">Rada powołała grupę roboczą ds. regulaminu powoływania i trybu pracy RDPP </w:t>
        <w:br/>
        <w:t>w składzi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A. Łukomska – Smuls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J. Binkowski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K. Gucjatis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E. Grobelska,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M. Skibicka.</w:t>
      </w:r>
    </w:p>
    <w:p>
      <w:pPr>
        <w:pStyle w:val="NormalnyWeb"/>
        <w:spacing w:before="0" w:after="0"/>
        <w:jc w:val="both"/>
        <w:rPr/>
      </w:pPr>
      <w:r>
        <w:rPr/>
        <w:t>I posiedzenie grupy odbędzie się w dniu 24 maja 2017 r., po posiedzeniu RD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ozdanie z realizacji Programu współpracy Gminy Miasta Toruń z organizacjami pozarządowymi w roku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M. Skibicka, A. Łukomska-Smulska, E. Grobelska, J. Wiśnie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 zapoznała obecnych ze sprawozdaniem z realizacji programu rocznego </w:t>
        <w:br/>
        <w:t xml:space="preserve">i wieloletniego w roku 2016. Sprawozdanie dostępne jest w miejskim serwisie dla organizacji pozarządowy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bitoru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P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pl-PL"/>
        </w:rPr>
        <w:t>rogramy współpracy miasta z NGO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lne wnioski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a RDPP zwróciła się do obecnych z prośbą o promowanie działań toruńskich organizacji pozarządowych korzystając z portali społecznościowych  przy współpracy z lokalnymi mediami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8:00Z</dcterms:created>
  <dc:creator>m.skibicka</dc:creator>
  <dc:description/>
  <dc:language>en-US</dc:language>
  <cp:lastModifiedBy>m.skibicka</cp:lastModifiedBy>
  <dcterms:modified xsi:type="dcterms:W3CDTF">2019-04-24T09:38:00Z</dcterms:modified>
  <cp:revision>2</cp:revision>
  <dc:subject/>
  <dc:title/>
</cp:coreProperties>
</file>