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kwietnia 2017 rok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kwietni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0.00 w Urzędzie Miasta Torunia odbyło się I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ałuc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nut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owal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Dokur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na III posiedzeniu RDPP w dniu 26 kwietnia 2017 rok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II posiedzenia RDPP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harmonogramu posiedzeń RDP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funkcjonowania Inkubatora N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e nad wieloletnim i rocznym programem współpracy gminy z N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a do wniosku Kujawsko - Pomorskiej Fundacji Pomocy Osobom Starszym </w:t>
        <w:br/>
        <w:t>i Niepełnosprawnym przy ul. Szosa Okrężna 3 o przyznanie w trybie bezprzetargowym lokalu przy ul. Szosa Okrężna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kandydatów do Nagrody Prezydenta Miasta Torunia za rok 201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dot. szkoleń, wizyt studyjnych RDP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a do projektu zmiany aktualnej procedury lokalowej dla N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                      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rotokół z II posiedzenia RDPP, wyniki głosowania: 11-0-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orządek obrad, wyniki głosowania: 11-0-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harmonogram kolejnych posiedzeń RDPP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 maja 2017 r., godz. 10.00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19 czerwca 2017 r.,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2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cepcja funkcjonowania Inkubatora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Łukomska-Smulska, J. Wiśniewski, E. Grobelska, M. Skibicka, J. Binkowski, </w:t>
        <w:br/>
        <w:t xml:space="preserve">A. Ruszczak, A. Zielińska, D. Sams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DPP przedstawiła obecnym pismo skierowane do Prezydenta Miasta Torunia w sprawie propozycji utworzenia toruńskiego inkubatora dla organizacji pozarządowych w aktualnie remontowanym budynku gminy przy ul. Konopnickiej 13 </w:t>
        <w:br/>
        <w:t xml:space="preserve">oraz odpowiedź p. Zbigniewa Rasielewskiego – Zastępcy Prezydenta Miasta Torunia </w:t>
        <w:br/>
        <w:t>na ww. pism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. Grobelska oraz p. J. Wiśniewski zwrócili uwagę na konieczność informowania wszystkich członków RDPP o przekazywaniu w imieniu Rady pism na zewnątr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wają prace nad koncepcją inkubatora NGO w oparciu o materiały wypracowane przez poprzednią kadencję RDPP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pozycje dot. funkcjonowania inkubatora można zgłaszać mailowo do M. Skibickiej w terminie do dnia 10 maja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m.in. zadania inkubatora, aspekty techniczno – organizacyjne, ew. </w:t>
      </w:r>
      <w:r>
        <w:rPr>
          <w:rFonts w:cs="Times New Roman" w:ascii="Times New Roman" w:hAnsi="Times New Roman"/>
          <w:sz w:val="24"/>
          <w:szCs w:val="24"/>
        </w:rPr>
        <w:t>propozycje nazwy dla toruńskiego inkubatora);</w:t>
      </w:r>
    </w:p>
    <w:p>
      <w:pPr>
        <w:pStyle w:val="NormalnyWeb"/>
        <w:numPr>
          <w:ilvl w:val="0"/>
          <w:numId w:val="7"/>
        </w:numPr>
        <w:spacing w:before="0" w:after="0"/>
        <w:ind w:left="357" w:hanging="360"/>
        <w:jc w:val="both"/>
        <w:rPr/>
      </w:pPr>
      <w:r>
        <w:rPr/>
        <w:t xml:space="preserve">powołana została grupa robocza ds. koncepcji </w:t>
      </w:r>
      <w:r>
        <w:rPr>
          <w:rStyle w:val="StrongEmphasis"/>
          <w:b w:val="false"/>
        </w:rPr>
        <w:t>funkcjonowania inkubatora</w:t>
      </w:r>
      <w:r>
        <w:rPr>
          <w:rStyle w:val="StrongEmphasis"/>
        </w:rPr>
        <w:t xml:space="preserve"> </w:t>
      </w:r>
      <w:r>
        <w:rPr/>
        <w:t>w składzi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A. Łukomska - Smulska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J. Wiśniewski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E. Grobelska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A. Zielińska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J. Binkowski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M. Skibicka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>dodatkowo: P. Piotrowicz - Dyrektor WKSiI UMT;</w:t>
      </w:r>
    </w:p>
    <w:p>
      <w:pPr>
        <w:pStyle w:val="NormalnyWeb"/>
        <w:numPr>
          <w:ilvl w:val="0"/>
          <w:numId w:val="7"/>
        </w:numPr>
        <w:spacing w:before="0" w:after="0"/>
        <w:ind w:left="357" w:hanging="360"/>
        <w:jc w:val="both"/>
        <w:rPr>
          <w:b/>
          <w:b/>
        </w:rPr>
      </w:pPr>
      <w:r>
        <w:rPr>
          <w:rStyle w:val="StrongEmphasis"/>
          <w:b w:val="false"/>
        </w:rPr>
        <w:t>I spotkanie grupy roboczej odbędzie się w dniu 11 maja br., godz. 10.00;</w:t>
      </w:r>
    </w:p>
    <w:p>
      <w:pPr>
        <w:pStyle w:val="NormalnyWeb"/>
        <w:numPr>
          <w:ilvl w:val="0"/>
          <w:numId w:val="7"/>
        </w:numPr>
        <w:spacing w:before="0" w:after="0"/>
        <w:ind w:left="357" w:hanging="360"/>
        <w:jc w:val="both"/>
        <w:rPr/>
      </w:pPr>
      <w:r>
        <w:rPr/>
        <w:t>przygotowywana korespondencja Rady będzie rozsyłana - do wiadomości - wszystkim członkom RD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ce nad wieloletnim i rocznym programem współpracy gminy z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A. Łukomska-Smulska, M. Skibicka, E. Grobelska, D. Samsel, J. Wiśnie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ano grupę roboczą do opracowania programu rocznego współpracy gminy z NGO w 2017 r. w składzi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A. Łukomska – Smulsk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J. Wiśniewsk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M. Pałucka (zgłaszała taką wolę na I posiedzeniu RDPP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E. Sulińsk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M. Skibick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ada przyjęła stanowisko o niepodejmowaniu prac nad wieloletnim programem współpracy GMT z NGO, wyniki głosowania: 2-8-2 (za przyjęciem programu wieloletniego głosowali: A. Łukomska-Smulska, J. Wiśniewski),</w:t>
      </w:r>
    </w:p>
    <w:p>
      <w:pPr>
        <w:pStyle w:val="NormalnyWeb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 xml:space="preserve">uzasadnienie stanowiska RDPP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Zasady i tryb współpracy miasta z sektorem pozarządowym wyznacza ustawa </w:t>
        <w:br/>
        <w:t xml:space="preserve">o działalności pożytku publicznego i o wolontariacie (w trakcie tworzenia programu wieloletniego na lata 2013 – 2017 nie obowiązywały tak szczegółowe regulacje prawne </w:t>
        <w:br/>
        <w:t xml:space="preserve">w tym zakresie) oraz roczny program współpracy określający priorytetowe formy </w:t>
        <w:br/>
        <w:t xml:space="preserve">i obszary tej współpracy. Aktualnie w obu ww. programach powielana jest treść wyznaczająca współpracę obu sektorów: samorządowego i pozarządowego. </w:t>
        <w:br/>
        <w:t xml:space="preserve">W odróżnieniu od programów rocznych, program wieloletni zawiera zapisy dotyczące trybu powoływania i funkcjonowania Rady Działalności Pożytku Publicznego Miasta Torunia. RDPP zaproponowała, aby w tej sprawie został przygotowany odrębny projekt uchwały RMT. W tym celu, w ramach RDPP, została powołana grupa robocza, </w:t>
        <w:br/>
        <w:t>która przygotuje propozycję w tym zakresie. Zgodnie z ww. ustawą programy wieloletnie nie są obligatoryjne w przeciwieństwie do programów rocznych, które są podstawą do ogłaszania otwartych konkursów ofert na wykonanie przez organizacje pozarządowe zadań publicznych gminy (zadania wieloletnie określone są w Wieloletniej Prognozie Finansowej Miasta Torunia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ada podejmie działania zmierzające do opracowania propozycji regulaminu powoływania i trybu pracy RDPP (projekt odrębnej uchwały RMT), w tym celu powołano grupę roboczą w składzi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A. Łukomska – Smuls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J. Binkowsk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. Gucjatis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E. Grobels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M. Skibick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pinia do wniosku Kujawsko - Pomorskiej Fundacji Pomocy Osobom Starszym </w:t>
        <w:br/>
        <w:t>i Niepełnosprawnym przy ul. Szosa Okrężna 3 o przyznanie w trybie bezprzetargowym lokalu przy ul. Szosa Okrężn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M. Skibicka, E. Grobelska, A. Łukomska-Smu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dała pozytywną opinię, wyniki głosowania: 12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opozycje kandydatów do Nagrody Prezydenta Miasta Torunia za rok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A. Ruszczak, M. Skibicka, J. Wiśniewski, A. Łukomska-Smulska, E. Grobe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Ruszczak zgłosiła kandydaturę K. Gucajtis do Nagrody PMT z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tal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DPP zgłosi kandydaturę K. Gucajtis do Nagrody PMT za rok 2016 w kategorii poświęcenie i postawa obywatelska. Wniosek do PMT przygotuje M. Skibicka we współpracy </w:t>
        <w:br/>
        <w:t xml:space="preserve">z A. Ruszczak. Z uwagi na nieobecność Przewodniczącej RDPP w dniu 2 maja br. ww. wniosek podpisze w imieniu RDPP A. Ruszczak – Zastępca Przewodniczącej. Wyniki głosowania: 12-0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opozycje dot. szkoleń, wizyt studyjnych RD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M. Skibicka, E. Grobelska, A. Łukomska-Smulska, J. Bin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talenia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ono propozycję zorganizowania szkolenia dla przedstawicieli toruńskich organizacji pozarządowych w zakresie fundraisingu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zaproponowano wyjazd studyjny do Gdyńskiego Centrum Organizacji pozarządowych, wstępnie ustalono termin: 19 maja 2017 r. – M. Skibicka skontaktuje się </w:t>
        <w:br/>
        <w:t>z przedstawicielami Centrum w Gdyni w sprawie możliwość zorganizowania spotk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pinia do projektu zmiany aktualnej procedury lokalowej dla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M. Skibicka, E. Grobelska, J. Wiśniewski, A. Łukomska-Smu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tal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ozytywnie zaopiniowała projekt, wyniki głosowania: 12-0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lne wnioski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. Skibicka poinformowała, że d</w:t>
      </w:r>
      <w:r>
        <w:rPr>
          <w:rFonts w:cs="Times New Roman" w:ascii="Times New Roman" w:hAnsi="Times New Roman"/>
          <w:sz w:val="24"/>
          <w:szCs w:val="24"/>
        </w:rPr>
        <w:t>o Zespołu Oceniającego projekty do Programu Rewitalizacji Miasta Torunia zgłoszona została p. K. Gucajtis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poinformowała o udziale przedstawicieli RDPP w pracach nad aktualizacją Strategii Miasta Torunia do roku 2020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do grup roboczych należy przesłać mailowo do M. Skibickiej do dnia 2 maja 2017 r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7:00Z</dcterms:created>
  <dc:creator>m.skibicka</dc:creator>
  <dc:description/>
  <dc:language>en-US</dc:language>
  <cp:lastModifiedBy>m.skibicka</cp:lastModifiedBy>
  <dcterms:modified xsi:type="dcterms:W3CDTF">2019-04-24T09:37:00Z</dcterms:modified>
  <cp:revision>2</cp:revision>
  <dc:subject/>
  <dc:title/>
</cp:coreProperties>
</file>