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posiedzenia Rady Działalności Pożytku Publicznego Miasta Torunia </w:t>
        <w:br/>
        <w:t xml:space="preserve">z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 maj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maja 2019 r., o </w:t>
      </w:r>
      <w:r>
        <w:rPr>
          <w:rFonts w:cs="Times New Roman" w:ascii="Times New Roman" w:hAnsi="Times New Roman"/>
          <w:sz w:val="24"/>
          <w:szCs w:val="24"/>
        </w:rPr>
        <w:t>godz. 9.00 odbyło się XXIII posiedzenie Rady Działalności Pożytku Publicznego Miasta Torunia (kadencji 2017 – 2019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obecność na spotkaniu usprawiedliwiły następujące osoby: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Dokurno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Gucajtis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Knut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Pałucka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Sulińska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. Walkusz,</w:t>
      </w:r>
    </w:p>
    <w:p>
      <w:pPr>
        <w:pStyle w:val="Akapitzlist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Zielińska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oponowany porządek obrad RDPP w dniu 7 maja 2019 r., godz. 9.00:</w:t>
      </w:r>
    </w:p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  Sprawy organizacyjne:</w:t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   przyjęcie porządku obrad,</w:t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   </w:t>
      </w:r>
      <w:r>
        <w:rPr>
          <w:rFonts w:eastAsia="Times New Roman" w:cs="Times" w:ascii="Times" w:hAnsi="Times"/>
          <w:sz w:val="24"/>
          <w:szCs w:val="24"/>
          <w:lang w:eastAsia="pl-PL"/>
        </w:rPr>
        <w:t>przyjęcie protokołu z posiedzenia w dniu 26 marca 2019 r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ace nad projektem programu współpracy GMT z NGO w 2020 r. (konsultacje społeczne)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Prace nad programem XVI Toruńskiego Forum Organizacji Pozarządowych.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olne wnioski.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Zakończenie posiedzenia.   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awy organizacyjn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ządek obrad przyjęto jednogłośnie, </w:t>
      </w:r>
      <w:r>
        <w:rPr>
          <w:rFonts w:cs="Times New Roman" w:ascii="Times New Roman" w:hAnsi="Times New Roman"/>
          <w:sz w:val="24"/>
          <w:szCs w:val="24"/>
          <w:u w:val="single"/>
        </w:rPr>
        <w:t>wyniki głosowania: 10-0-0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to protokół z posiedzenia w dniu </w:t>
      </w:r>
      <w:r>
        <w:rPr>
          <w:rFonts w:eastAsia="Times New Roman" w:cs="Times" w:ascii="Times" w:hAnsi="Times"/>
          <w:sz w:val="24"/>
          <w:szCs w:val="24"/>
          <w:lang w:eastAsia="pl-PL"/>
        </w:rPr>
        <w:t>26 marc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19 r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wyniki głosowania: </w:t>
        <w:br/>
        <w:t>8-0-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ace nad projektem programu współpracy GMT z NGO w 2020 r. (konsultacje społeczn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łos zabral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Skibicka, J. Wiśniewski, A. Łukomska – Smulska,  D. Tuszyńska, A. Prażniewski, </w:t>
        <w:br/>
        <w:t xml:space="preserve">M. Kowalska, E. Grobelska, A. Ruszczak </w:t>
      </w:r>
    </w:p>
    <w:p>
      <w:pPr>
        <w:pStyle w:val="Akapitzlist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głoszone propozycj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CharStyle3"/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Style w:val="CharStyle3"/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 xml:space="preserve">w ramach konsultacji projektu programu współpracy przeprowadzenie konsultacji regulaminów miejskich konkursów ofert, np. regulaminu konkursu na dofinansowanie </w:t>
        <w:br/>
        <w:t>wkładów własnych organizacji realizujących projekty wspierane finansowo ze źródeł zewnętrz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CharStyle3"/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Style w:val="CharStyle3"/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zorganizowanie stolików tematycznych/branż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CharStyle3"/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Style w:val="CharStyle3"/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praca grupy roboczej powołanej w ramach RDPP nad uwagami zgłoszonymi podczas spotkania konsultacyjneg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CharStyle3"/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Style w:val="CharStyle3"/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 xml:space="preserve">zorganizowanie kilku spotkań tematycznych /otwartych/ z RDPP w TCAL 2.Piętro, </w:t>
        <w:br/>
        <w:t xml:space="preserve">np. w celu zebrania informacji co ogranicza podmioty pozarządowe w aplikowaniu </w:t>
        <w:br/>
        <w:t>o środki zewnętrzne, o przyczynach braku udziału w konkursach – informacje te pozwolą na przygotowanie oferty edukacyjnej dla toruńskich NGO, ożywienie toruńskiego sektora pozarządowego w pozyskiwaniu środków od grantodawców zewnętrz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CharStyle3"/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Style w:val="CharStyle3"/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w dalszej części przeprowadzenie dla organizacji szkolenia z nowych formularz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CharStyle3"/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 xml:space="preserve">omówienie katalogu stałych stawek możliwych do uwzględnienia przez oferentów </w:t>
        <w:br/>
        <w:t xml:space="preserve">w kosztorysach zadań zlecanych przez GMT i pokrycia z udzielonej j przez miasto dotacji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CharStyle3"/>
          <w:rFonts w:ascii="Times New Roman" w:hAnsi="Times New Roman" w:eastAsia="Times New Roman" w:cs="Times New Roman"/>
          <w:sz w:val="24"/>
          <w:szCs w:val="24"/>
          <w:shd w:fill="auto" w:val="clear"/>
          <w:lang w:eastAsia="pl-PL"/>
        </w:rPr>
      </w:pPr>
      <w:r>
        <w:rPr>
          <w:rStyle w:val="CharStyle3"/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>zorganizowane spotkania w MCSM w Toruni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CharStyle3"/>
          <w:rFonts w:eastAsia="Times New Roman" w:cs="Times New Roman" w:ascii="Times New Roman" w:hAnsi="Times New Roman"/>
          <w:sz w:val="24"/>
          <w:szCs w:val="24"/>
          <w:shd w:fill="auto" w:val="clear"/>
          <w:lang w:eastAsia="pl-PL"/>
        </w:rPr>
        <w:t xml:space="preserve">proponowany termin: 25 czerwca 2019 r. </w:t>
      </w:r>
    </w:p>
    <w:p>
      <w:pPr>
        <w:pStyle w:val="Normal"/>
        <w:spacing w:lineRule="auto" w:line="240" w:before="0" w:after="0"/>
        <w:jc w:val="both"/>
        <w:rPr>
          <w:rStyle w:val="CharStyle3"/>
          <w:rFonts w:ascii="Times New Roman" w:hAnsi="Times New Roman" w:eastAsia="Times New Roman" w:cs="Times New Roman"/>
          <w:b/>
          <w:b/>
          <w:sz w:val="24"/>
          <w:szCs w:val="24"/>
          <w:shd w:fill="auto" w:val="clear"/>
          <w:lang w:eastAsia="pl-PL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Ustaleni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kanie konsultacyjne zorganizowane zostanie w formule stolików branżowych/tematyczn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zczegółowego określenia: termin i miejsce spotkania – informację przekaże mailowo M. Skibicka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spotkaniu zorganizowanie 3 spotkań RDPP z zainteresowanymi organizacjami </w:t>
        <w:br/>
        <w:t xml:space="preserve">w celu omówienia zgłoszonych tematów/problemów lokalnego środowiska pozarząd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3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Prace nad programem XVI Toruńskiego Forum Organizacji Pozarząd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łos zabral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uszczak,  E. Grobelska, J. Wiśniewski, M. Kowal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głoszone propozycje tematów warsztatowy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at – dobre praktyki i rozwiąza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enerator ofert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NGO z GMT i pozyskiwanie środków na działania statutow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NGO z sektorem biznesowym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D 4.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olne wniosk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. Wiśniewski poinformował, że Kujawsko – Pomorska Federacja Organizacji Pozarządowych w Toruniu otrzymała do wiadomości pismo Fundacji „Zamek Dybów” </w:t>
        <w:br/>
        <w:t xml:space="preserve">w sprawie zapisu umowy dotacyjnej dot. promocji działań toruńskich organizacji pozarządowych i ich udziału w wydarzeniach miejskich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. Skibicka poinformowała obecnych, że pismo zostało skierowane do Prezydenta Miasta w tej sprawie i aktualnie przygotowywana jest odpowiedź dla Fundacji. Na kolejnym posiedzeniu przekazane zostaną podjęte ustalenia w tej sprawie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lejne posiedzenie RDPP: 11 czerwca 2019 r., godz. 9.00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Na tym posiedzenie zakończon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poprowadziła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ksandra Łukomska-Smuls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wodnicząca RDPP Miasta Toru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gorzata Skibick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5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eastAsia="Calibri"/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CharStyle3">
    <w:name w:val="Char Style 3"/>
    <w:basedOn w:val="Domylnaczcionkaakapitu"/>
    <w:qFormat/>
    <w:rPr>
      <w:rFonts w:cs="Times New Roman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1:00Z</dcterms:created>
  <dc:creator>m.skibicka</dc:creator>
  <dc:description/>
  <dc:language>en-US</dc:language>
  <cp:lastModifiedBy>m.skibicka</cp:lastModifiedBy>
  <dcterms:modified xsi:type="dcterms:W3CDTF">2019-06-11T11:27:00Z</dcterms:modified>
  <cp:revision>1</cp:revision>
  <dc:subject/>
  <dc:title/>
</cp:coreProperties>
</file>