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>z dnia 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4 lutego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02.2019 r., o </w:t>
      </w:r>
      <w:r>
        <w:rPr>
          <w:rFonts w:cs="Times New Roman" w:ascii="Times New Roman" w:hAnsi="Times New Roman"/>
          <w:sz w:val="24"/>
          <w:szCs w:val="24"/>
        </w:rPr>
        <w:t xml:space="preserve">godz. 9.00 w </w:t>
      </w:r>
      <w:r>
        <w:rPr>
          <w:rFonts w:eastAsia="Times New Roman" w:cs="Times" w:ascii="Times" w:hAnsi="Times"/>
          <w:b/>
          <w:sz w:val="24"/>
          <w:szCs w:val="24"/>
          <w:u w:val="single"/>
          <w:lang w:eastAsia="pl-PL"/>
        </w:rPr>
        <w:t xml:space="preserve">Toruńskim Centrum Aktywności Lokalnej 2.Piętro, </w:t>
        <w:br/>
        <w:t>ul. Konopnickiej 13</w:t>
      </w:r>
      <w:r>
        <w:rPr>
          <w:rFonts w:cs="Times New Roman" w:ascii="Times New Roman" w:hAnsi="Times New Roman"/>
          <w:sz w:val="24"/>
          <w:szCs w:val="24"/>
        </w:rPr>
        <w:t xml:space="preserve"> odbyło się XX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inkowki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Giminski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Gucajtis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ałuc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Suliń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uszyńska.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dodatkowo udział wzięli (zaproszeni goście)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Szarszewski – </w:t>
      </w:r>
      <w:r>
        <w:rPr>
          <w:rFonts w:cs="Times New Roman" w:ascii="Times New Roman" w:hAnsi="Times New Roman"/>
          <w:sz w:val="24"/>
          <w:szCs w:val="24"/>
          <w:lang w:eastAsia="pl-PL"/>
        </w:rPr>
        <w:t>Dyrektor Centrum Wsparcia Biznesu w Toruni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gdalena Moczyńska  – pracownik Centrum Wsparcia Biznesu w Toruni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ta Milde – pracownik Centrum Wsparcia Biznesu w Toruniu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eastAsia="pl-PL"/>
        </w:rPr>
        <w:t xml:space="preserve">Proponowany porządek obrad RDPP w dniu 14 lutego 2019 r., godz. 9.00, </w:t>
        <w:br/>
        <w:t>Toruńskie Centrum Aktywności Lokalnej 2.Piętro, ul. Konopnickiej 13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Sprawy organizacyjne: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   przyjęcie porządku obrad,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 przyjęcie protokołu z posiedzenia w dniu 18 grudnia 2018 r.,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   ustalenie terminu kolejnego posiedzenia RDPP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Podsumowanie dotychczasowej działalności Toruńskiego Centrum Aktywności Lokalnej 2.Piętro (przedstawiciel Centrum Wsparcia Biznesu w Toruniu)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mówienie szkolenia RDPP (uczestnicy szkolenia)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niki pracy grupy roboczej ds. trybu powoływania, organizacji i pracy RDPP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Informacja dot. problemu osób niewidomych i niedowidzących w Toruniu (A. Ruszczak </w:t>
        <w:br/>
        <w:t>i W. Katlewski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Plan pracy RDPP na 2019 r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Zakończenie posiedzenia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ek obrad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2-0-0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to protokół z posiedzenia w dniu 18 grudnia 2018 r. z uwagą wniesioną przez </w:t>
        <w:br/>
        <w:t>p. E. Grobelską (dotyczącą pkt 2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umowanie XV Toruńskiego Forum Organizacji Pozarządowych” – uzupełniono treś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Przewodnicząca zobowiązała </w:t>
        <w:br/>
        <w:t xml:space="preserve">A. Ruszczak i W. Katlewskiego (WZiPS UMT) do zorganizowania ww. spotkania oraz zbadania sytuacji tej grupy osób w naszym mieście.”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niki głosowania: </w:t>
        <w:br/>
        <w:t>12-0-0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o termin posiedzeń RDPP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 marca 2019 r., godz. 9.00 (UMT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maja 2019 r., godz. 9.00 (2.Piętro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 czerwca 2019 r., godz. 9.00 (UM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umowanie dotychczasowej działalności Toruńskiego Centrum Aktywności Lokalnej 2.Piętro (przedstawiciel Centrum Wsparcia Biznesu w Toruniu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. Szarszewski – Dyrek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trum Wsparcia Biznesu w Toruniu, </w:t>
      </w:r>
      <w:r>
        <w:rPr>
          <w:rFonts w:cs="Times New Roman" w:ascii="Times New Roman" w:hAnsi="Times New Roman"/>
          <w:sz w:val="24"/>
          <w:szCs w:val="24"/>
        </w:rPr>
        <w:t xml:space="preserve">J. Wiśniewski, </w:t>
        <w:br/>
        <w:t>M. Kowalska, A. Prażniewski, M. Skibicka, E. Grobelska, A. Łukomska – Smulska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 Łukasz Szarszewski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Centrum Wsparcia Biznesu w Toruniu przedstawił informację dot. działalności Toruńskiego Centrum Aktywności Lokalnej 2.Piętro. </w:t>
      </w:r>
    </w:p>
    <w:p>
      <w:pPr>
        <w:pStyle w:val="Akapitzlist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Dyrektor CWB zwrócił się do Rady z prośbą o zaopiniowanie, zaproponowanych przez Centrum, zmian do regulaminu użytkowania TCAL 2.Piętro.</w:t>
      </w:r>
    </w:p>
    <w:p>
      <w:pPr>
        <w:pStyle w:val="Akapitzlist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owane przez CWB w Toruniu zmiany wynikają z analizy dotychczasowej działalności 2.Piętra i doświadczenia we współpracy z użytkownikami Centrum:</w:t>
      </w:r>
    </w:p>
    <w:p>
      <w:pPr>
        <w:pStyle w:val="Akapitzlist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nie drugiego rodzaju podmiotów w grupach uprawnionych do korzystania </w:t>
        <w:br/>
        <w:t>z TCAL 2.Pię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inne podmioty działające zgodnie z art. 3 ust. 3 ustawy </w:t>
        <w:br/>
        <w:t xml:space="preserve">o działalności pożytku publicznego i o wolontariacie (Dz. U. 2003 Nr 96 </w:t>
        <w:br/>
        <w:t xml:space="preserve">poz. 873 USTAWA z dnia 24 kwietnia 2003 r.)”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pinia RDPP pozytywna, </w:t>
        <w:br/>
        <w:t>wyniki głosowania: 11-0-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czasu trwania zawieranych porozumień: </w:t>
      </w:r>
      <w:r>
        <w:rPr>
          <w:rFonts w:cs="Times New Roman" w:ascii="Times New Roman" w:hAnsi="Times New Roman"/>
          <w:sz w:val="24"/>
          <w:szCs w:val="24"/>
        </w:rPr>
        <w:t xml:space="preserve">porozumienie obowiązuje </w:t>
        <w:br/>
        <w:t xml:space="preserve">do końca roku bieżącego lub do momentu dokonania zmian w sposobie reprezentacji organizacji lub zmian w składzie organów reprezentujących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pinia RDPP pozytywna, wyniki głosowania: 9-1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żliwość bezpłatnego udostępniania pomieszczeń przez Operatora </w:t>
        <w:br/>
        <w:t>w szczególnych przypadkach:</w:t>
      </w:r>
      <w:r>
        <w:rPr>
          <w:rFonts w:cs="Times New Roman" w:ascii="Times New Roman" w:hAnsi="Times New Roman"/>
          <w:sz w:val="24"/>
          <w:szCs w:val="24"/>
        </w:rPr>
        <w:t xml:space="preserve"> W szczególnych przypadkach Operator może zmienić tryb oraz długość trwania porozumienia, jak również udzielić możliwość bezpłatnego użytkowania zasobów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pinia RDPP pozytywna, wyniki głosowania: 9-0-2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nie odpowiedzialności użytkowników za rzeczy pozostawione w szafka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zeczy pozostawione w szafkach Operator nie ponosi odpowiedzialności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pinia RDPP pozytywna, wyniki głosowania: 11-0-0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reślenie zapisu, ż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erator zastrzega sobie prawo do korzystania z zasobów TCAL na potrzeby realizowanych przez siebie zadań statutowych (warsztaty, szkolenia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pinia RDPP pozytywna, wyniki głosowania: 11-0-0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łużenie czasu dostępności TCAL 2.Piętro dla użytkowników o każdą sobotę:</w:t>
      </w:r>
      <w:r>
        <w:rPr>
          <w:rFonts w:cs="Times New Roman" w:ascii="Times New Roman" w:hAnsi="Times New Roman"/>
          <w:sz w:val="24"/>
          <w:szCs w:val="24"/>
        </w:rPr>
        <w:br/>
        <w:t>1 sobota:</w:t>
        <w:tab/>
        <w:tab/>
        <w:t xml:space="preserve"> 9:00 – 15:00 godziny z udziałem Operatora</w:t>
      </w:r>
    </w:p>
    <w:p>
      <w:pPr>
        <w:pStyle w:val="Akapitzlis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7:00 godziny bezobsługow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sobota:</w:t>
        <w:tab/>
        <w:t xml:space="preserve"> </w:t>
        <w:tab/>
        <w:t>9:00 – 17:00 godziny bezobsługow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pinia RDPP pozytywna, wyniki głosowania: 11-0-0.</w:t>
      </w:r>
    </w:p>
    <w:p>
      <w:pPr>
        <w:pStyle w:val="Akapitzlist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. Kowalska zwróciła się z prośbą, aby propozycje zmiany regulaminu funkcjonowania 2.Piętra przedstawiać RDPP do zaopiniowania z odpowiednim wyprzedzeniem. </w:t>
      </w:r>
    </w:p>
    <w:p>
      <w:pPr>
        <w:pStyle w:val="Akapitzlist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. Wiśniewski poprosił o przekazanie aktualnego regulaminu funkcjonowania 2.Piętra. </w:t>
      </w:r>
    </w:p>
    <w:p>
      <w:pPr>
        <w:pStyle w:val="Akapitzlist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 3 i 4 omówiono razem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mówienie szkolenia RDPP (uczestnicy szkolenia)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niki pracy grupy roboczej ds. trybu powoływania, organizacji i pracy RDPP.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Kowalska, M. Skibicka, J. Wiśniewski, A. Prażniewski, E. Grobelska, D. Knu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. Kowalska przedstawiła efekt prac RDPP podczas szkolenia zorganizowanego w listopadzie 2018 r. w zakresie regulaminu funkcjonowania, organizacji i trybu pracy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został przygotowany na podstawie projektu ww. regulaminu wypracowanego przez grupę roboczą RDP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zeanalizowana wersja regulaminu wraz z zaproponowanymi w trakcie posiedzenia zmianami stanowi złącznik nr 1 do niniejszeg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Ustalono, że wypracowany materiał zostanie zweryfikowany przez grupę roboczą, przesłany mailowo do członków Rady i ostatecznie zaopiniowany na posiedzeniu w dniu </w:t>
        <w:br/>
        <w:t xml:space="preserve">26 marca 2019 r. Termin spotkania grupy roboczej RDPP ustalono na dzień 26 lutego 2019 r., godz. 9.00, w siedzibie UMT. Do grupy zgłosili się dodatkowo: A. Ruszczak, J. Wiśniew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formacja dot. problemu osób niewidomych i niedowidzących w Toruniu (A. Ruszczak  </w:t>
        <w:br/>
        <w:t xml:space="preserve">i W. Katlewski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emat przełożony na kolejne posied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 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lan pracy RDPP na 2019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belska zaproponowała, że prześle do wszystkich członków RDPP tematy pracy zgłoszone podczas szkolenia Rady w listopadzie 2018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6:00Z</dcterms:created>
  <dc:creator>m.skibicka</dc:creator>
  <dc:description/>
  <dc:language>en-US</dc:language>
  <cp:lastModifiedBy>m.skibicka</cp:lastModifiedBy>
  <dcterms:modified xsi:type="dcterms:W3CDTF">2019-03-25T14:15:00Z</dcterms:modified>
  <cp:revision>2</cp:revision>
  <dc:subject/>
  <dc:title/>
</cp:coreProperties>
</file>