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Rady Działalności Pożytku Publicznego Miasta Toru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9 lutego 2017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lutego 2017 r. o godz. 12.00 w Urzędzie Miasta Torunia odbyło się I posiedzenie Rady Działalności Pożytku Publicznego Miasta Torunia kadencji 2017 –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owal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Tuszyń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ponowany porządek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brad na I posiedzeniu RDPP w dniu 9 lutego 2017 r.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, przyjęcie porządku obrad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enie aktów powołania przez Prezydenta Miasta Toru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, Zastępcy i Sekretarza R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IV kadencji RDP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posiedzen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Paweł Piotrowicz – Dyrektor Wydziału Komunikacji Społecznej i Informacji UMT przywitał zebranych i przedstawił porządek obrad, który przyjęto 15 głosami: 15-0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ręczenie aktów powołania przez Prezydenta Miasta Torunia.</w:t>
      </w:r>
    </w:p>
    <w:p>
      <w:pPr>
        <w:pStyle w:val="TextBody"/>
        <w:ind w:firstLine="426"/>
        <w:rPr/>
      </w:pPr>
      <w:r>
        <w:rPr/>
        <w:t>Pan Michał Zaleski - Prezydent Miasta Torunia wręczył akty powołania nowym członkom Rady Działalności Pożytku Publicznego Miasta Torunia kadencji 2017 - 2019, złożył gratulacje i życzył owocnej współpracy. Przypomniał również przepisy określające tryb powoływania członków RDPP spośród przedstawicieli organizacji pozarządowych oraz organizację i zasady działania określone w Rozdziale VIII Wieloletniego Programu Współpracy Gminy Miasta Toruń z organizacjami pozarządowymi oraz w Załączniku Nr 1 do Wieloletniego Programu Współpracy Gminy Miasta Toruń z organizacjami pozarządowymi. Zwrócił uwagę o konieczności aktywizacji toruńskich organizacji pozarządowych w zakresie pozyskania statusu OPP. Prezydent Miasta przekazał informację o trwających otwartych konkursach ofert na wykonanie zadań publicznych gminy. Część konkursów zostało już rozstrzygniętych. Podsumowanie wszystkich konkursów ofert zostanie przedstawione na kolejnym posiedzeniu RDPP. Prezydent poinformował również obecnych o prowadzonych pracach nad zmianą aktualnej procedury lokalowej dla organizacji pozarządowych (koncepcja została opracowana we współpracy z RDPP poprzedniej kadenc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Przewodniczącego, Zastępcy i Sekretarza Rady.</w:t>
      </w:r>
    </w:p>
    <w:p>
      <w:pPr>
        <w:pStyle w:val="TextBody"/>
        <w:ind w:firstLine="426"/>
        <w:rPr/>
      </w:pPr>
      <w:r>
        <w:rPr/>
        <w:t>Pan Paweł Piotrowicz poprosił zebranych o zgłaszanie kandydatów na przewodniczącego, wiceprzewodniczącego oraz sekretarza Rady Działalności Pożytku Publicznego Miasta Toru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RDPP zgłoszono kandydaturę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Aleksandry Łukomskiej - Smulskiej - przedstawicielki Europejskiej Unii Kobiet o/Toru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Janusza Wiśniewskiego - przedstawiciela Kujawsko – Pomorskiej Federacji Organizacji Pozarządowych w Toru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Łukomska – Smulska i Pan Wiśniewski wyrazili zgodę na kandydowanie na przewodniczącego Rady Działalności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głosowania jawnego,  poszczególne osoby otrzymały następującą ilość głos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leksandra Łukomska-Smulska – 11 głos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anusz Wiśniewski – 4 gło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wzięło udział 15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ą Rady została p. Aleksandra Łukomska-Smulska uzyskując 11 głosów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iceprzewodniczącego zgłoszono następujące kandydatur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Aleksandry Ruszczak – przedstawicielki Hospicjum Nadzie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Janusza Wiśniewskiego - przedstawiciela Kujawsko – Pomorskiej Federacji Organizacji Pozarządowych w Toru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Ruszczak oraz Pan Wiśniewski wyrazili zgodę na kandyd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głosowania jawnego,  poszczególne osoby otrzymały następującą ilość głos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Aleksandra Ruszczak – 8 głos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Janusz Wiśniewski – 6 gło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osoba wstrzymała się od głosu. </w:t>
      </w:r>
    </w:p>
    <w:p>
      <w:pPr>
        <w:pStyle w:val="TextBody"/>
        <w:ind w:firstLine="426"/>
        <w:rPr/>
      </w:pPr>
      <w:r>
        <w:rPr/>
        <w:t xml:space="preserve">Na sekretarza Rady zgłoszono kandydaturę p. Małgorzaty Skibickiej, przedstawiciela Wydziału Komunikacji Społecznej i Informacji UMT. Pani Skibicka wyraziła zgodę na kandydowanie. W głosowaniu wzięło udział 15 osób. Kandydatura została przyjęta przez aklamację. </w:t>
      </w:r>
    </w:p>
    <w:p>
      <w:pPr>
        <w:pStyle w:val="TextBody"/>
        <w:ind w:firstLine="426"/>
        <w:rPr/>
      </w:pPr>
      <w:r>
        <w:rPr/>
        <w:t>Pan Paweł Piotrowicz pogratulował nowo wybranym i przekazał prowadzenie posiedzenia Przewodniczącej RDPP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pracy IV kadencji RDPP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dyskusji zgłoszono następujące tematy, które powinny zostać uwzględnione                w planie pracy RDPP kadencji 2017 – 2019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 program współpracy Gminy Miasta Toruń z organizacjami pozarządowy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 Toruńskie Forum Organizacji Pozarząd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or ofert w ramach otwartych konkurs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ubator NG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procedura lokalowa dla NG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zachęcająca torunian do przekazywania 1% podatku dochodowego toruńskim OPP (aktywizacja organizacji do pozyskania statusu OPP, edukacja organizacji w zakresie przygotowania skutecznej promocji - temat na Forum, warsztaty z fundrasing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 spotkań RDPP dla toruńskich podmiotów III sektora (do rozważenia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toruńskich NGO (informacje za pośrednictwem poczty elektronicznej, np. newslettera lub serwisu miejskiego dla organizacji: orbitorun.pl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wymaganych wkładów własnych oferentów w ramach konkursów na wykonanie zadań publicznych gminy (zauważono wzrost w tym zakre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Rady zastanowią się nad wiodącymi tematami, które będą ważne dla w najbliższym rok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lejnym posiedzeniu zostanie ustalony ramowy plan pracy RDPP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lejnym posiedzeniu podjęty zostanie temat poziomu wymaganych wkładów własnych w ramach konkursów ofert (Pan Janusz Wiśniewski zwrócił uwagę na podwyższenie poziomu procentowego wymaganego wkładu własnego oferentów w ramach konkursu koordynowanego przez Wydział Zdrowia i Polityki Społecznej UMT; Pani Skibicka zobowiązała się przeanalizować zasady konkursowe w tym zakresie </w:t>
        <w:br/>
        <w:t>i przedstawić informację na kolejnym posied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D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lne wnios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. Skibicka poinformowała zebranych o planowanej akcji UMT zachęcającej torunian do przekazywania 1% podatku dochodowego toruńskim OPP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gorzata Skibicka przedstawiła obecnym dwa wnioski organizacji pozarządowych dotyczące wynajmu lokali użytkowych z zasobów gminy w trybie bezprzetargowy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acji na rzecz integracji międzypokoleniowej i dobrego życia seniorów „Łączymy Pokolenia” (pomieszczenia przy ul. Działowskiego 8) – Rada pozytywnie zaopiniowała wniosek, wyniki głosowania: 14-0-1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a Grupa Rekonstrukcji Historycznej „REX”, Związku Strzeleckiego Rzeczypospolitej oraz Stowarzyszenia Historyczno – Wojskowego „KAPONIERA” (wynajem Fortu I) – RDPP pozytywnie zaopiniowała wniosek, wyniki głosowania: 12-1-2.3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Skibicka poprosiła członków Rady o zaktualizowanie swoich danych kontaktowych. Przekazała także, że informacje w sprawie spotkań, porządków posiedzeń itd. będą przesyłane na adresy mailowe wskazane przez członków RDPP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kolejnego posiedzenia zostanie zaproponowany poczt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Skibicka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cs="Calibri"/>
      <w:color w:val="00000A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4:00Z</dcterms:created>
  <dc:creator>m.skibicka</dc:creator>
  <dc:description/>
  <cp:keywords/>
  <dc:language>en-US</dc:language>
  <cp:lastModifiedBy>m.skibicka</cp:lastModifiedBy>
  <dcterms:modified xsi:type="dcterms:W3CDTF">2017-04-26T07:09:00Z</dcterms:modified>
  <cp:revision>3</cp:revision>
  <dc:subject/>
  <dc:title/>
</cp:coreProperties>
</file>