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9 października 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.10.2018 r., o </w:t>
      </w:r>
      <w:r>
        <w:rPr>
          <w:rFonts w:cs="Times New Roman" w:ascii="Times New Roman" w:hAnsi="Times New Roman"/>
          <w:sz w:val="24"/>
          <w:szCs w:val="24"/>
        </w:rPr>
        <w:t>godz. 9.00 w Urzędzie Miasta Torunia odbyło się XIX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Gucajtis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Wiśniewsk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msel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Gimins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XIX posiedzeniu RDPP w dniu 9 października 2018r.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</w:t>
      </w:r>
      <w:r>
        <w:rPr>
          <w:rFonts w:eastAsia="Times New Roman" w:cs="Times" w:ascii="Times" w:hAnsi="Times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   przyjęcie porządku obrad,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  przyjęcie protokołu z posiedzenia w dniu 5 września 2018 r. i 25 września 2018 r. 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  ustalenie terminu kolejnego posiedzenia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Propozycje programowe X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mówienie </w:t>
      </w:r>
      <w:r>
        <w:rPr>
          <w:rFonts w:eastAsia="Times New Roman" w:cs="Times New Roman , serif;Times New Roman" w:ascii="Times New Roman , serif;Times New Roman" w:hAnsi="Times New Roman , serif;Times New Roman"/>
          <w:sz w:val="24"/>
          <w:szCs w:val="24"/>
          <w:lang w:eastAsia="pl-PL"/>
        </w:rPr>
        <w:t>problemu udziału przedstawicieli organizacji sieciowych w komisjach konkursowych oceniających oferty na realizację zadań publicznych gminy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akończenie posiedzenia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wniosek M. Skibickiej z porządku obrad usunięto pkt 3 (z uwagi na nieobecność wnioskodawcy temat zostanie podjęty na kolejnym posiedzeniu RDPP),  </w:t>
      </w:r>
      <w:r>
        <w:rPr>
          <w:rFonts w:cs="Times New Roman" w:ascii="Times New Roman" w:hAnsi="Times New Roman"/>
          <w:sz w:val="24"/>
          <w:szCs w:val="24"/>
        </w:rPr>
        <w:t xml:space="preserve">porządek obrad z ww. zmianą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9-0-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to protokół z posiedzenia w dniu 5 września 2018 r. i 25 września 2018 r.,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 głosowania: 8-0-1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o termin kolejnego posiedzeni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6 listopada 2018 r., godz. 9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zycje programowe X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, A. Łukomska – Smulska, M. Kowalska, E. Grobelska, J. Binkowski, </w:t>
        <w:br/>
        <w:t>A. Zielińska, D. Knut, E. Doku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 przedstawiła obecnym ramowy program XV TFOP. Zaproponowała w ramach Forum przeprowadzenie warsztatu dotyczącego fundraisingu w Internecie, czyli pozyskiwania pieniędzy od darczyńców indywidualnych. Pani M. Kowalska zaproponowała kontynuację szkoleń w ramach tego tematu w TCAL 2.Piętr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 poinformowała o zmianie generatora ofert (przeprowadzone w br. zapytanie ofertowe). Umowa zostanie podpisana z firmą Witkac sp. z o.o. z siedzibą </w:t>
        <w:br/>
        <w:t>w Słupsku. W procedurach konkursowych na rok 2019 obowiązywać będzie już nowy system przygotowywania ofert konkursowych. Dla pracowników UMT zaplanowano szkolenie z nowego generatora w dniu 22.10.2018 r., natomiast dla przedstawicieli NGO w dniu 19.11.2018 r. (podczas Forum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artystyczną podczas XV Forum mogą przygotować uczniowie Zespołu Szkół Muzycznych (propozycja J. Wiśniewskiego na poprzednim posiedzeniu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iarenka Senioralna odbędzie się w tym roku w Sali Kominkowej w Domu Harcerza. Przewidywany jest udział ok. 70 osób w wieku 65+. Ustalono, że w br. nie będzie tematu przewodniego Kawiarenki. Tegoroczne spotkanie będzie okazją do przedstawienia aktywności i działalności Klubów Seniora oraz organizacji senioralnych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. 4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. Binkowski przekazał informację dot. prowadzonego przez LGD konkursu grantowego. W ramach naboru zgłoszonych zostało ogółem 37 wnios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kibicka poinformowała o zaplanowanym pod koniec października/ początek listopada br. uroczystym otwarciu TCAL 2.Piętro przy ul. Konopnickiej 1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m.skibicka</dc:creator>
  <dc:description/>
  <dc:language>en-US</dc:language>
  <cp:lastModifiedBy>m.skibicka</cp:lastModifiedBy>
  <cp:lastPrinted>2018-12-18T10:37:00Z</cp:lastPrinted>
  <dcterms:modified xsi:type="dcterms:W3CDTF">2018-12-18T09:39:00Z</dcterms:modified>
  <cp:revision>2</cp:revision>
  <dc:subject/>
  <dc:title/>
</cp:coreProperties>
</file>