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siedzenia Rady Działalności Pożytku Publicznego Miasta Torunia </w:t>
        <w:br/>
        <w:t xml:space="preserve">z d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25 września 2018 r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5.09.2018 r., o </w:t>
      </w:r>
      <w:r>
        <w:rPr>
          <w:rFonts w:cs="Times New Roman" w:ascii="Times New Roman" w:hAnsi="Times New Roman"/>
          <w:sz w:val="24"/>
          <w:szCs w:val="24"/>
        </w:rPr>
        <w:t>godz. 9.00 w Urzędzie Miasta Torunia odbyło się XVIII posiedzenie Rady Działalności Pożytku Publicznego Miasta Torunia (kadencji 2017 – 201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becność na spotkaniu usprawiedliwiły następujące osoby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Binkowski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Dokurno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Kowalska, 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Pałucka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uszczak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amsel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Sulińska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uszyńska.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oponowany porządek obrad na XVIII posiedzeniu RDPP w dniu 25 września 2018 r.: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</w:t>
      </w:r>
      <w:r>
        <w:rPr>
          <w:rFonts w:eastAsia="Times New Roman" w:cs="Times" w:ascii="Times" w:hAnsi="Times"/>
          <w:sz w:val="24"/>
          <w:szCs w:val="24"/>
          <w:lang w:eastAsia="pl-PL"/>
        </w:rPr>
        <w:t>Sprawy organizacyjne:</w:t>
      </w:r>
    </w:p>
    <w:p>
      <w:pPr>
        <w:pStyle w:val="Normal"/>
        <w:spacing w:lineRule="auto" w:line="240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   przyjęcie porządku obrad,</w:t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   ustalenie terminu kolejnego posiedzenia.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 Propozycje programowe XV Toruńskiego Forum Organizacji Pozarządowych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Omówienie sposobu przeprowadzenia wyborów przedstawicieli toruńskich organizacji pozarządowych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ejmiku Organizacji Pozarządowych Województwa Kujawsko-Pomorskiego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dot. prac nad projektem Programu współpracy Gminy Miasta Toruń z NGO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19 r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zkolenie RDPP – ostateczne ustalenia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olne wnioski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Zakończenie posiedzenia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y organizacyjn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rządek obrad przyjęto jednogłośnie, </w:t>
      </w:r>
      <w:r>
        <w:rPr>
          <w:rFonts w:cs="Times New Roman" w:ascii="Times New Roman" w:hAnsi="Times New Roman"/>
          <w:sz w:val="24"/>
          <w:szCs w:val="24"/>
          <w:u w:val="single"/>
        </w:rPr>
        <w:t>wyniki głosowania: 10-0-0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ono termin kolejnego posiedzenia RDPP:  </w:t>
      </w:r>
    </w:p>
    <w:p>
      <w:pPr>
        <w:pStyle w:val="Akapitzlist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9 października 2018 r., godz. 9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2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opozycje programowe XV Toruńskiego Forum Organizacji Pozarządowych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Skibicka, A. Łukomska – Smulska, J. Wiśniewski, D. Knut, E. Grobelska</w:t>
      </w:r>
    </w:p>
    <w:p>
      <w:pPr>
        <w:pStyle w:val="Akapitzlist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9 listopada 2018 r.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Dwór Artusa, z uwagi na ubiegłoroczne doświadczenia zaproponowano organizację Kawiarenki Senioralnej w Sali Kominowej Domu Harcerza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wybor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cieli toruńskich organizacji pozarządowych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ejmiku Organizacji Pozarządowych Województwa Kujawsko-Pomorskiego, zaproszenie reprezentanta obecnej kadencji Sejmiku celem przedstawienia zadań przyszłych delegatów toruńskiego środowiska pozarządow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prowadzenie 4 warszta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k zaplanować rezultaty zadania/projektu?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enerator ofert/nowe wzory dokumentów konkurs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olontariat miejski – koncepcja, inspiracje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mocja, marketing NGO – narzędzia komunikacji, jak korzystać z Internetu i portali społecznościow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ęść artystyczna (propozycja udziału uczniów Zespołu Szkół Muzycznych w Toruniu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umowanie 15 lat współpracy GMT z NG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mówienie sposobu przeprowadzenia wyborów przedstawicieli toruńskich </w:t>
        <w:br/>
        <w:t xml:space="preserve">organizacji pozarządowych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jmiku Organizacji Pozarządowych Województwa Kujawsko-Pomorski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Skibicka, A. Łukomska – Smulska, J. Wiśniewski, D. Knut, E. Grobel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yborów zgodnie z zasadami przeprowadzenia wyborów reprezentantów środowiska pozarządowego do RDPP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y zostaną przeprowadzone podczas Forum w dniu 19 listopada 2018 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 4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Informacja dot. prac nad projektem Programu współpracy Gminy Miasta Toruń </w:t>
        <w:br/>
        <w:t>z NGO  2019 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Skibicka, A. Łukomska – Smulska, J. Wiśniewski, D. Knut, E. Grobel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 M. Skibicka poinformowała obecnych, że </w:t>
      </w:r>
      <w:r>
        <w:rPr>
          <w:rFonts w:cs="Times New Roman" w:ascii="Times New Roman" w:hAnsi="Times New Roman"/>
          <w:sz w:val="24"/>
          <w:szCs w:val="24"/>
        </w:rPr>
        <w:t xml:space="preserve">12 września 2018 r. Prezydent Miasta Torunia zaakceptował wstępny projekt program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ie trwa II etap konsultacji społecznych projektu Programu współpracy Gminy Miasta Toruń z organizacjami pozarządowymi w 2019 r. </w:t>
      </w:r>
      <w:r>
        <w:rPr>
          <w:rFonts w:cs="Times New Roman" w:ascii="Times New Roman" w:hAnsi="Times New Roman"/>
          <w:sz w:val="24"/>
          <w:szCs w:val="24"/>
        </w:rPr>
        <w:t xml:space="preserve">13 września 2018 r. dokument został </w:t>
      </w:r>
      <w:r>
        <w:rPr>
          <w:rFonts w:cs="Times New Roman" w:ascii="Times New Roman" w:hAnsi="Times New Roman"/>
          <w:sz w:val="24"/>
          <w:szCs w:val="24"/>
          <w:lang w:eastAsia="pl-PL"/>
        </w:rPr>
        <w:t>opublikowany na miejskich stronach internetowych oraz na ogólnopolskim portalu dla organizacji pozarządowych www.ngo.pl. Do 26 września</w:t>
      </w:r>
      <w:r>
        <w:rPr>
          <w:rFonts w:cs="Times New Roman" w:ascii="Times New Roman" w:hAnsi="Times New Roman"/>
          <w:sz w:val="24"/>
          <w:szCs w:val="24"/>
        </w:rPr>
        <w:t xml:space="preserve"> 2018 r. można przesyłać uwagi drogą elektroniczną oraz tradycyjną. Dotychczas z tej możliwości skorzystała 1 osoba zgłaszając 1 uwagę dotyczącą trybu powoływania i zasad działania komisji konkursowych do opiniowania ofert w otwartych konkursach ofert (§ 18 ust. 20). Propozycja uwzględnia konieczność uzasadnienia przez komisję konkursowa przyznanej wartości punktowej ofercie, w szczególności w sytuacji nieprzyznania wartości maksymalnej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zaproponowała uwzględnienie w projekcie dokumentu konieczności wskazania przyczyny obniżenia oceny punktowej oferty przez komisję – ogólnej, zwięzłej informacji dla oferenta (zapis został uwzględniony w § 18 ust. 23 projektu dokumentu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projektu dokumentu bez zmia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: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terminu II etapu konsultacji społecznych projektu dokumentu </w:t>
        <w:br/>
        <w:t xml:space="preserve">p. M. Skibicka prześle mailowo wszystkim członkom Rady ostateczna wersję projektu Programu celem wydania przez RDPP opinii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 5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kolenie RDPP - propozycje. 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abela Kowalska – pracowni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a Partnerstwo Społeczne CISTOR </w:t>
        <w:br/>
        <w:t>w Toruniu</w:t>
      </w:r>
      <w:r>
        <w:rPr>
          <w:rFonts w:cs="Times New Roman" w:ascii="Times New Roman" w:hAnsi="Times New Roman"/>
          <w:sz w:val="24"/>
          <w:szCs w:val="24"/>
        </w:rPr>
        <w:t>, A. Łukomska – Smulska, M. Skibi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 M. Kowalska przedstawiła propozycję organizacji dla RDPP szkolenia w ramach projektu realizowanego przez Stowarzyszenie Partnerstwo Społeczne CISTOR </w:t>
        <w:br/>
        <w:t>pn. „Organizacje stanowią prawo”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ono </w:t>
      </w:r>
      <w:r>
        <w:rPr>
          <w:rFonts w:cs="Times New Roman" w:ascii="Times New Roman" w:hAnsi="Times New Roman"/>
          <w:sz w:val="24"/>
          <w:szCs w:val="24"/>
        </w:rPr>
        <w:t xml:space="preserve">dwa terminy (alternatywne) szkolenia RDPP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 12 listopada 2018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5 - 16 listopada 2018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 temat szkolenia: tryb powoływania, organizacji pracy i działania RDPP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a tym posiedzenie zakończo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poprowadził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Łukomska-Smuls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Skibick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Calibri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1:00Z</dcterms:created>
  <dc:creator>m.skibicka</dc:creator>
  <dc:description/>
  <cp:keywords/>
  <dc:language>en-US</dc:language>
  <cp:lastModifiedBy>m.skibicka</cp:lastModifiedBy>
  <cp:lastPrinted>2018-10-09T07:53:00Z</cp:lastPrinted>
  <dcterms:modified xsi:type="dcterms:W3CDTF">2018-10-09T05:54:00Z</dcterms:modified>
  <cp:revision>4</cp:revision>
  <dc:subject/>
  <dc:title/>
</cp:coreProperties>
</file>