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Rady Działalności Pożytku Publicznego Miasta Torunia </w:t>
        <w:br/>
        <w:t xml:space="preserve">z d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5 września 2018 r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5.09.2018 r., o </w:t>
      </w:r>
      <w:r>
        <w:rPr>
          <w:rFonts w:cs="Times New Roman" w:ascii="Times New Roman" w:hAnsi="Times New Roman"/>
          <w:sz w:val="24"/>
          <w:szCs w:val="24"/>
        </w:rPr>
        <w:t>godz. 9.00 w Urzędzie Miasta Torunia odbyło się XVII posiedzenie Rady Działalności Pożytku Publicznego Miasta Torunia (kadencji 2017 – 20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ość na spotkaniu usprawiedliwiły następujące osoby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Dokurno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Giminski,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Kowalska,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uszczak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amsel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uszyńska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. Walkusz.</w:t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ponowany porządek obrad na XVII posiedzeniu RDPP w dniu 5 września 2018 r.: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1.</w:t>
      </w:r>
      <w:r>
        <w:rPr>
          <w:rFonts w:eastAsia="Times New Roman" w:cs="Times" w:ascii="Times" w:hAnsi="Times"/>
          <w:sz w:val="14"/>
          <w:szCs w:val="14"/>
          <w:lang w:eastAsia="pl-PL"/>
        </w:rPr>
        <w:t xml:space="preserve">      </w:t>
      </w:r>
      <w:r>
        <w:rPr>
          <w:rFonts w:eastAsia="Times New Roman" w:cs="Times" w:ascii="Times" w:hAnsi="Times"/>
          <w:sz w:val="24"/>
          <w:szCs w:val="24"/>
          <w:lang w:eastAsia="pl-PL"/>
        </w:rPr>
        <w:t>Sprawy organizacyjne: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a)</w:t>
      </w:r>
      <w:r>
        <w:rPr>
          <w:rFonts w:eastAsia="Times New Roman" w:cs="Times" w:ascii="Times" w:hAnsi="Times"/>
          <w:sz w:val="14"/>
          <w:szCs w:val="14"/>
          <w:lang w:eastAsia="pl-PL"/>
        </w:rPr>
        <w:t>    </w:t>
      </w:r>
      <w:r>
        <w:rPr>
          <w:rFonts w:eastAsia="Times New Roman" w:cs="Times" w:ascii="Times" w:hAnsi="Times"/>
          <w:sz w:val="24"/>
          <w:szCs w:val="24"/>
          <w:lang w:eastAsia="pl-PL"/>
        </w:rPr>
        <w:t>przyjęcie protokołu z posiedzenia RDPP z dnia 22 czerwca 2018 r.;</w:t>
      </w:r>
    </w:p>
    <w:p>
      <w:pPr>
        <w:pStyle w:val="Normal"/>
        <w:spacing w:lineRule="auto" w:line="240" w:before="0" w:after="0"/>
        <w:ind w:left="720" w:hanging="360"/>
        <w:contextualSpacing/>
        <w:rPr/>
      </w:pPr>
      <w:r>
        <w:rPr>
          <w:rFonts w:eastAsia="Times New Roman" w:cs="Times" w:ascii="Times" w:hAnsi="Times"/>
          <w:sz w:val="24"/>
          <w:szCs w:val="24"/>
          <w:lang w:eastAsia="pl-PL"/>
        </w:rPr>
        <w:t>b)  przyjęcie protokołu z posiedzenia RDPP z dnia 21 sierpnia 2018 r.;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c)  przyjęcie porządku obrad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2.</w:t>
      </w:r>
      <w:r>
        <w:rPr>
          <w:rFonts w:eastAsia="Times New Roman" w:cs="Times" w:ascii="Times" w:hAnsi="Times"/>
          <w:sz w:val="14"/>
          <w:szCs w:val="14"/>
          <w:lang w:eastAsia="pl-PL"/>
        </w:rPr>
        <w:t>    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Informacja Stowarzyszenia Lokalna Grupa Działania "Dla Miasta Torunia" w sprawie zasad naboru wniosków grantowych w ramach realizacji LSR (Prezes Stowarzyszenia LGD, Dyrektor Biura Stowarzyszenia LGD).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3.  Informacja dot. prac nad projektem Programu współpracy Gminy Miasta Toruń z NGO </w:t>
        <w:br/>
        <w:t>w 2019 r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4.</w:t>
      </w:r>
      <w:r>
        <w:rPr>
          <w:rFonts w:eastAsia="Times New Roman" w:cs="Times" w:ascii="Times" w:hAnsi="Times"/>
          <w:sz w:val="14"/>
          <w:szCs w:val="14"/>
          <w:lang w:eastAsia="pl-PL"/>
        </w:rPr>
        <w:t xml:space="preserve">     </w:t>
      </w:r>
      <w:r>
        <w:rPr>
          <w:rFonts w:eastAsia="Times New Roman" w:cs="Times" w:ascii="Times" w:hAnsi="Times"/>
          <w:sz w:val="24"/>
          <w:szCs w:val="24"/>
          <w:lang w:eastAsia="pl-PL"/>
        </w:rPr>
        <w:t>Propozycje programowe XV Toruńskiego Forum Organizacji Pozarządowych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5.   Szkolenie RDPP – ostateczne ustalenia. </w:t>
      </w:r>
    </w:p>
    <w:p>
      <w:pPr>
        <w:pStyle w:val="Normal"/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ończenie posiedzenia.   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y organiz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to proto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siedzenia RDPP z dnia 22 czerwca 2018 r.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niki głosowania: </w:t>
        <w:br/>
        <w:t>7-0-4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to proto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siedzenia RDPP z dnia 21 sierpnia 2018 r.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niki głosowania: </w:t>
        <w:br/>
        <w:t>8-0-3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rządek obrad przyjęto jednogłośnie, </w:t>
      </w:r>
      <w:r>
        <w:rPr>
          <w:rFonts w:cs="Times New Roman" w:ascii="Times New Roman" w:hAnsi="Times New Roman"/>
          <w:sz w:val="24"/>
          <w:szCs w:val="24"/>
          <w:u w:val="single"/>
        </w:rPr>
        <w:t>wyniki głosowania: 11-0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u w:val="single"/>
          <w:lang w:eastAsia="pl-PL"/>
        </w:rPr>
        <w:t>Informacja Stowarzyszenia Lokalna Grupa Działania "Dla Miasta Torunia" w sprawie zasad naboru wniosków grantowych w ramach realizacji LSR (Prezes Stowarzyszenia LGD, Dyrektor Biura Stowarzyszenia LGD)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 Monika </w:t>
      </w:r>
      <w:r>
        <w:rPr>
          <w:rFonts w:cs="Times New Roman" w:ascii="Times New Roman" w:hAnsi="Times New Roman"/>
          <w:sz w:val="24"/>
          <w:szCs w:val="24"/>
        </w:rPr>
        <w:t xml:space="preserve">Bartlińska - Dyrektor Biura LGD przekazała informacje do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 naboru wniosków grantowych w ramach realizacji LSR (materiał informacyjny stanowi </w:t>
        <w:br/>
        <w:t xml:space="preserve">zał. nr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u w:val="single"/>
          <w:lang w:eastAsia="pl-PL"/>
        </w:rPr>
        <w:t xml:space="preserve">Informacja dot. prac nad projektem Programu współpracy Gminy Miasta Toruń </w:t>
        <w:br/>
        <w:t>z NGO w 2019 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Skibicka, A. Łukomska – Smulska, J. Wiśniewski, D. Knut, E. Grobelska, K. Gucajtis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 M. Skibicka przekazała obecnym projekt programu oraz treść korespondencji otrzymanej od p. Janusza Kaźmierczaka – Członka Zarządu Fundacji Pracownia Dialogu </w:t>
        <w:br/>
        <w:t>z siedzibą w Toruniu dot. uzasadnienia przyznanej oceny punktowej przez komisje konkursowe (korespondencja stanowi zał. nr 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stalenia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kretarz RDPP udzieli odpowiedzi p. Januszowi Kaźmierczakowi, że RDPP </w:t>
      </w:r>
      <w:r>
        <w:rPr>
          <w:rFonts w:cs="Times New Roman" w:ascii="Times New Roman" w:hAnsi="Times New Roman"/>
          <w:sz w:val="24"/>
          <w:szCs w:val="24"/>
        </w:rPr>
        <w:t>zapoznała się ze zgłoszona uwagą i temat ten zostanie ponownie przeanalizowany przez Radę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 4.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u w:val="single"/>
          <w:lang w:eastAsia="pl-PL"/>
        </w:rPr>
        <w:t>Propozycje programowe XV Toruńskiego Forum Organizacji Pozarządow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Skibicka, A. Łukomska – Smulska, J. Binkowski, J. Wiśniewski, D. Knut, E. Grobel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informacji o konsultacjach projektu programu współpracy GMT z NGO </w:t>
        <w:br/>
        <w:t>w 2019 r. podczas Foru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informacji o nowych wzorach dokumentów konkurs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organizacji wydarzenia promującego toruńskie NGO w formule piknikowej (np. w terminie wiosna/lato, dodatkowo jako odrębne spotkanie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zaproszenia znanych w Polsce społecznik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e tematyki dot. wolontaria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e propozycje zostaną przedstawione na spotkaniu w dniu 25 września 2018 r. 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 5.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u w:val="single"/>
          <w:lang w:eastAsia="pl-PL"/>
        </w:rPr>
        <w:t xml:space="preserve">Szkolenie RDPP – ostateczne ustalenia. 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ono </w:t>
      </w:r>
      <w:r>
        <w:rPr>
          <w:rFonts w:cs="Times New Roman" w:ascii="Times New Roman" w:hAnsi="Times New Roman"/>
          <w:sz w:val="24"/>
          <w:szCs w:val="24"/>
        </w:rPr>
        <w:t xml:space="preserve">dwa terminy (alternatywne) szkolenia RDPP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12 listopada 2018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5 - 16 listopada 2018 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tawowy temat szkolenia: tryb powoływania, organizacji pracy i działania RDPP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 6. 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olne wnio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Wiśniewski przekazał informacje o prowadzonych aktualnie konsultacj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łecznych projektów </w:t>
      </w:r>
      <w:r>
        <w:rPr>
          <w:rFonts w:cs="Times New Roman" w:ascii="Times New Roman" w:hAnsi="Times New Roman"/>
          <w:sz w:val="24"/>
          <w:szCs w:val="24"/>
        </w:rPr>
        <w:t>rozporządzeń Przewodniczącego Komitetu do spraw Pożytku Publicznego m.in. w spraw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zorów ofert i ramowych wzorów umów dotyczących realizacji zadań publicznych oraz wzorów sprawozdań z wykonania tych zadań oraz uproszczonego wzoru oferty i uproszczonego wzoru sprawozdania z realizacji zada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a tym posiedzenie zakończo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poprowadzi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Łukomska-Smuls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Skibick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3:00Z</dcterms:created>
  <dc:creator>m.skibicka</dc:creator>
  <dc:description/>
  <dc:language>en-US</dc:language>
  <cp:lastModifiedBy>m.skibicka</cp:lastModifiedBy>
  <dcterms:modified xsi:type="dcterms:W3CDTF">2018-10-09T06:23:00Z</dcterms:modified>
  <cp:revision>1</cp:revision>
  <dc:subject/>
  <dc:title/>
</cp:coreProperties>
</file>