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5 kwietnia 2018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.04.2018 r., o </w:t>
      </w:r>
      <w:r>
        <w:rPr>
          <w:rFonts w:cs="Times New Roman" w:ascii="Times New Roman" w:hAnsi="Times New Roman"/>
          <w:sz w:val="24"/>
          <w:szCs w:val="24"/>
        </w:rPr>
        <w:t>godz. 10.00 w Urzędzie Miasta Torunia odbyło się XII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okurno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wal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ałuc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szczak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lińsk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zaproszenie RDPP w spotkaniu dodatkowo udział wzięły </w:t>
      </w:r>
      <w:r>
        <w:rPr>
          <w:rFonts w:cs="Times New Roman" w:ascii="Times New Roman" w:hAnsi="Times New Roman"/>
          <w:b/>
          <w:sz w:val="24"/>
          <w:szCs w:val="24"/>
        </w:rPr>
        <w:t>następujące osob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ur Prażniewski – Dyrektor Biura Rewitalizacji UMT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amycka – pracownik Biura Stowarzyszenia Lokalna Grupa Działania „Dla Miasta Toruni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XIII posiedzeniu RDPP w dniu 25 kwietnia 2018 r.: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  <w:br/>
        <w:t>a)      przyjęcie protokołu z XII posiedzenia RDPP;</w:t>
        <w:br/>
        <w:t>b)      przyjęcie porządku obrad.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dot. bieżących prac nad Programem Rewitalizacji Torunia (p. Artur Prażniewski – Dyrektor Biura Rewitalizacji UMT).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bieżące dot. realizacji Lokalnej Strategii Rozwoju (p. Jędrzej Binkowski – Prezes Zarządu Stowarzyszenia Lokalna Grupa Działania „Dla Miasta Torunia”).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zycje do koncepcji funkcjonowania Toruńskiego Centrum Aktywności Lokalnej 2.Piętro (materiał przesłany mailowo w dniu 16 marca 2018 r.). </w:t>
      </w:r>
    </w:p>
    <w:p>
      <w:pPr>
        <w:pStyle w:val="Normal"/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o protokół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II </w:t>
      </w:r>
      <w:r>
        <w:rPr>
          <w:rFonts w:cs="Times New Roman" w:ascii="Times New Roman" w:hAnsi="Times New Roman"/>
          <w:sz w:val="24"/>
          <w:szCs w:val="24"/>
        </w:rPr>
        <w:t xml:space="preserve">posiedzenia RDPP z uwagą wniesioną przez E. Grobelską </w:t>
        <w:br/>
        <w:t xml:space="preserve">w sprawie toruńskiego konkursu dedykowanego NGO (w części 2 protokołu)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2-0-0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ek obrad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2-0-0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M. Kowalska zaproponowała wykorzystanie ankiety Doodle – jako narzędzia ułatwiającego ustalanie terminów posiedzeń RDPP. </w:t>
      </w:r>
    </w:p>
    <w:p>
      <w:pPr>
        <w:pStyle w:val="Akapitzlist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a została przyjęta. Sekretarz przygotuje ankietę Doodle wraz z zaproponowanymi przez Przewodnicząca terminami posiedzeń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bieżących prac nad Programem Rewitalizacji Torunia (p. Artur Prażniewski – Dyrektor Biura Rewitalizacji UMT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żniewski, A. Łukomska – Smulska, J. Binkowski, E. Grobelska, J. Wiśnie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nut, M. Skibick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 A. Prażniewski przekazał informację dot. bieżących prac nad Programem Rewitalizacji Torunia. Omówił dotychczas prowadzone przez UMT prace nad Programem. Poinformował obecnych o przeprowadzonej procedurze oceny projektów do PR </w:t>
        <w:br/>
        <w:t xml:space="preserve">oraz o naborze </w:t>
      </w:r>
      <w:r>
        <w:rPr>
          <w:rFonts w:cs="Times New Roman" w:ascii="Times New Roman" w:hAnsi="Times New Roman"/>
          <w:sz w:val="24"/>
          <w:szCs w:val="24"/>
        </w:rPr>
        <w:t xml:space="preserve">ofert na Członków Komitetu Rewitalizacji. Pan Prażniewski wyjaśnił </w:t>
        <w:br/>
        <w:t xml:space="preserve">potrzebę przeprowadzenia naboru uzupełniającego na Członków Komitetu Rewitalizacji (niewystarczająca liczba zgłoszeń w ramach I nabo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ano, że w pracach zespołu oceniającego projekty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u Rewitalizacji Torunia wzięli udział: K. Gucajtis, J. Binkowski, D. Tuszyńsk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naborze uzupełniającym na Członków Komitetu Rewitalizacji zosta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blikowana również w miejskim serwisie dedykowanym organizacjom pozarządowy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M. Skibick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członkom RDPP (M. Skibicka) z prośbą o pomoc w jej rozpowszechnieni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blikowana w ogólnopolskim serwisie dedykowanym organizacjom pozarządowym: ngo.pl (Biuro Rewitalizacji UM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bieżące dot. realizacji Lokalnej Strategii Rozwoju (p. Jędrzej Binkowski  - Prezes Zarządu Stowarzyszenia Lokalna Grupa Działania „Dla Miasta Torunia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Binkowski, A. Kamycka, A. Prażniewski, A. Łukomska – Smulska, E. Grobelska, </w:t>
        <w:br/>
        <w:t>J. Wiśniewsk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, serif;Times New Roman" w:hAnsi="Times New Roman , serif;Times New Roman" w:eastAsia="Times New Roman" w:cs="Times New Roman , serif;Times New Roman"/>
          <w:sz w:val="24"/>
          <w:szCs w:val="24"/>
          <w:lang w:eastAsia="pl-PL"/>
        </w:rPr>
      </w:pPr>
      <w:r>
        <w:rPr>
          <w:rFonts w:eastAsia="Times New Roman" w:cs="Times New Roman , serif;Times New Roman" w:ascii="Times New Roman , serif;Times New Roman" w:hAnsi="Times New Roman , serif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 J. Binkowski – Prezes Zarządu Stowarzyszenia Lokalna Grupa Działania „Dla Miasta Torunia”) wraz z p. A. Kamycką – pracownikiem Biura </w:t>
      </w:r>
      <w:r>
        <w:rPr>
          <w:rFonts w:cs="Times New Roman" w:ascii="Times New Roman" w:hAnsi="Times New Roman"/>
          <w:sz w:val="24"/>
          <w:szCs w:val="24"/>
        </w:rPr>
        <w:t xml:space="preserve">Stowarzys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li bieżące informacje dot. realizacji Lokalnej Strategii Rozwoju oraz działań prowadzonych przez Biuro LGD w Toruniu (materiały informacyjne stanowią załącznik do protokoł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opozycje do koncepcji funkcjonowania Toruńskiego Centrum Aktywności Lokalnej 2.Piętro (materiał przesłany mailowo w dniu 16 marca 2018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Skibicka, A. Łukomska – Smulska, J. Wi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ja została przyjęta przez RDPP z drobnymi uwagami wniesionymi na posiedzeniu przez J. Wiśniewskiego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Przewodnicząca zaproponowała uruchomienie w Centrum biblioteki (wartościowych pozycji czytelniczych) tworzonej przez użytkowników tego miejsca. 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olne wnios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poinformowała obecnych o promocji  ak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I ♥ Toruń. TU zostawiam mój 1%”</w:t>
      </w:r>
      <w:r>
        <w:rPr>
          <w:rFonts w:cs="Times New Roman" w:ascii="Times New Roman" w:hAnsi="Times New Roman"/>
          <w:sz w:val="24"/>
          <w:szCs w:val="24"/>
          <w:lang w:eastAsia="pl-PL"/>
        </w:rPr>
        <w:t> w TV Toruń oraz w „Nowościach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Skibicka przypomniała obecnym o szkoleniu organizowanym dla RDPP przez Stowarzyszenie Kujawsko-Pomorski Ośrodek Wsparcia Inicjatyw Pozarządowych Tłok. Ustalono termin szkoleni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7 maja 201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godziny do uszczegółowienia, informacja zostanie przekazana mailowo), sala nr 32 w siedzibie UMT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Skibicka podziękowała E. Grobelskiej i A. Zielińskiej za zaangażowanie i pomoc </w:t>
        <w:br/>
        <w:t xml:space="preserve">w organizacji międzynarodowej konferencji HOP! Hearts Open People, która odbyła się w dniach 11 – 12 kwietnia 2018 r. w CSW w Toruniu. Tematem przewodnim konferencji był  rozwój, promocja wolontariatu, modele wolontariatu. Pani E. Grobelska podkreśliła potrzebę promocji wolontariatu w Toruniu, a także wdrożenia mechanizmu wspierającego wolontariat. Pani Skibicka przekazała, że wspieranie wolontariatu w mieście będzie jednym z zadań Toruńskiego Centrum Aktywności Lokalnej 2. Piętr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Skibicka poinformowała, że w związku z pismem PZN Koła Powiatowego w Toruniu Wydział Gospodarki Komunalnej UMT zwrócił się do Wojewódzkiego Zespołu Orzekania o Niepełnosprawności w Bydgoszczy w celu wydania opinii w zakresie zasadności rozszerzenia ulgi w przejazdach komunikacją miejską dla przewodników osób posiadających umiarkowany stopień niepełnosprawności (pismo w załączeniu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o termin kolejnego posiedzenia na 10.05.2018 r.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ina 8.30 - posiedzenie grupy roboczej ds. trybu powoływania i działania RDPP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kład grup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Łukomska – Smulska, J. Binkowski, K. Gucjatis, E. Grobelska, M. Skibicka.)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godz. 10.00 - 12.00 - posiedzenie RDPP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 posiedzeniu - spotkanie grupy roboczej ds. programu współpracy GMT z NGO na rok 2019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kład grup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. Wiśniewski, K. Gucajtis, E. Grobelska, M. Kowalska, W. Katlewski, M. Skibicka, M. Pałuck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2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7:00Z</dcterms:created>
  <dc:creator>m.skibicka</dc:creator>
  <dc:description/>
  <dc:language>en-US</dc:language>
  <cp:lastModifiedBy>m.skibicka</cp:lastModifiedBy>
  <cp:lastPrinted>2018-05-10T08:27:00Z</cp:lastPrinted>
  <dcterms:modified xsi:type="dcterms:W3CDTF">2018-05-10T06:27:00Z</dcterms:modified>
  <cp:revision>2</cp:revision>
  <dc:subject/>
  <dc:title/>
</cp:coreProperties>
</file>