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nr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posiedzenia Rady Działalności Pożytku Publicznego Miasta Torunia </w:t>
        <w:br/>
        <w:t xml:space="preserve">z dnia </w:t>
      </w:r>
      <w:r>
        <w:rPr>
          <w:rFonts w:eastAsia="Times New Roman" w:cs="Times New Roman , serif;Times New Roman" w:ascii="Times New Roman , serif;Times New Roman" w:hAnsi="Times New Roman , serif;Times New Roman"/>
          <w:b/>
          <w:sz w:val="24"/>
          <w:szCs w:val="24"/>
          <w:u w:val="single"/>
          <w:lang w:eastAsia="pl-PL"/>
        </w:rPr>
        <w:t>28 marca</w:t>
      </w:r>
      <w:r>
        <w:rPr>
          <w:rFonts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eastAsia="pl-PL"/>
        </w:rPr>
        <w:t>2018 r.</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28.03.2018 r., o </w:t>
      </w:r>
      <w:r>
        <w:rPr>
          <w:rFonts w:cs="Times New Roman" w:ascii="Times New Roman" w:hAnsi="Times New Roman"/>
          <w:sz w:val="24"/>
          <w:szCs w:val="24"/>
        </w:rPr>
        <w:t>godz. 10.00 w Urzędzie Miasta Torunia odbyło się XII posiedzenie Rady Działalności Pożytku Publicznego Miasta Torunia (kadencji 2017 – 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eobecność na spotkaniu usprawiedliwiły następujące osoby:</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 Binkowski,</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F. Giminski,</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Knut,</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 Pałucka,</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Sulińska,</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Tuszyńska,</w:t>
      </w:r>
    </w:p>
    <w:p>
      <w:pPr>
        <w:pStyle w:val="Akapitzlist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 Walkus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b/>
          <w:sz w:val="24"/>
          <w:szCs w:val="24"/>
          <w:u w:val="single"/>
          <w:lang w:eastAsia="pl-PL"/>
        </w:rPr>
        <w:t>Proponowany porządek obrad na XII posiedzeniu RDPP w dniu 28 marca 2018 roku:</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prawy organizacyjne:</w:t>
        <w:br/>
        <w:t>a)      przyjęcie protokołu z XI posiedzenia RDPP;</w:t>
        <w:br/>
        <w:t>b)      przyjęcie porządku obrad;</w:t>
        <w:br/>
        <w:t>c)      ustalenie terminu kolejnego posiedzenia RDPP.</w:t>
      </w:r>
    </w:p>
    <w:p>
      <w:pPr>
        <w:pStyle w:val="Normal"/>
        <w:spacing w:lineRule="auto" w:line="240" w:before="0" w:after="0"/>
        <w:ind w:left="360" w:hanging="360"/>
        <w:contextualSpacing/>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mówienie planu pracy RDPP kadencji 2017 – 2019.</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 xml:space="preserve">Propozycje do koncepcji funkcjonowania </w:t>
      </w:r>
      <w:r>
        <w:rPr>
          <w:rFonts w:eastAsia="Times New Roman" w:cs="Times New Roman , serif;Times New Roman" w:ascii="Times New Roman , serif;Times New Roman" w:hAnsi="Times New Roman , serif;Times New Roman"/>
          <w:sz w:val="24"/>
          <w:szCs w:val="24"/>
          <w:lang w:eastAsia="pl-PL"/>
        </w:rPr>
        <w:t xml:space="preserve">Toruńskiego Centrum Aktywności Lokalnej 2.Piętro (materiał przesłany mailowo w dniu 16 marca 2018 r.). </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olne wnioski.</w:t>
      </w:r>
    </w:p>
    <w:p>
      <w:pPr>
        <w:pStyle w:val="Normal"/>
        <w:spacing w:lineRule="auto" w:line="240" w:before="0" w:after="0"/>
        <w:ind w:left="360" w:hanging="360"/>
        <w:contextualSpacing/>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akończenie posiedzenia.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prawy organizacyjne:</w:t>
      </w:r>
    </w:p>
    <w:p>
      <w:pPr>
        <w:pStyle w:val="Akapitzlist"/>
        <w:numPr>
          <w:ilvl w:val="0"/>
          <w:numId w:val="5"/>
        </w:numPr>
        <w:spacing w:lineRule="auto" w:line="240" w:before="0" w:after="0"/>
        <w:ind w:left="540" w:hanging="540"/>
        <w:contextualSpacing/>
        <w:jc w:val="both"/>
        <w:rPr/>
      </w:pPr>
      <w:r>
        <w:rPr>
          <w:rFonts w:cs="Times New Roman" w:ascii="Times New Roman" w:hAnsi="Times New Roman"/>
          <w:sz w:val="24"/>
          <w:szCs w:val="24"/>
        </w:rPr>
        <w:t xml:space="preserve">przyjęto protokół z </w:t>
      </w:r>
      <w:r>
        <w:rPr>
          <w:rFonts w:eastAsia="Times New Roman" w:cs="Times New Roman" w:ascii="Times New Roman" w:hAnsi="Times New Roman"/>
          <w:sz w:val="24"/>
          <w:szCs w:val="24"/>
          <w:lang w:eastAsia="pl-PL"/>
        </w:rPr>
        <w:t xml:space="preserve">XI </w:t>
      </w:r>
      <w:r>
        <w:rPr>
          <w:rFonts w:cs="Times New Roman" w:ascii="Times New Roman" w:hAnsi="Times New Roman"/>
          <w:sz w:val="24"/>
          <w:szCs w:val="24"/>
        </w:rPr>
        <w:t xml:space="preserve">posiedzenia RDPP, </w:t>
      </w:r>
      <w:r>
        <w:rPr>
          <w:rFonts w:cs="Times New Roman" w:ascii="Times New Roman" w:hAnsi="Times New Roman"/>
          <w:sz w:val="24"/>
          <w:szCs w:val="24"/>
          <w:u w:val="single"/>
        </w:rPr>
        <w:t>wyniki głosowania: 9-0-1,</w:t>
      </w:r>
    </w:p>
    <w:p>
      <w:pPr>
        <w:pStyle w:val="Akapitzlist"/>
        <w:numPr>
          <w:ilvl w:val="0"/>
          <w:numId w:val="5"/>
        </w:numPr>
        <w:spacing w:lineRule="auto" w:line="240" w:before="0" w:after="0"/>
        <w:ind w:left="540" w:hanging="540"/>
        <w:contextualSpacing/>
        <w:jc w:val="both"/>
        <w:rPr/>
      </w:pPr>
      <w:r>
        <w:rPr>
          <w:rFonts w:cs="Times New Roman" w:ascii="Times New Roman" w:hAnsi="Times New Roman"/>
          <w:sz w:val="24"/>
          <w:szCs w:val="24"/>
        </w:rPr>
        <w:t xml:space="preserve">porządek obrad przyjęto jednogłośnie, </w:t>
      </w:r>
      <w:r>
        <w:rPr>
          <w:rFonts w:cs="Times New Roman" w:ascii="Times New Roman" w:hAnsi="Times New Roman"/>
          <w:sz w:val="24"/>
          <w:szCs w:val="24"/>
          <w:u w:val="single"/>
        </w:rPr>
        <w:t>wyniki głosowania: 11-0-0,</w:t>
      </w:r>
    </w:p>
    <w:p>
      <w:pPr>
        <w:pStyle w:val="Akapitzlist"/>
        <w:numPr>
          <w:ilvl w:val="0"/>
          <w:numId w:val="5"/>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 M. Kowalska zaproponowała wykorzystanie ankiety Doodle – jako narzędzia ułatwiającego ustalanie terminów posiedzeń RDPP. </w:t>
      </w:r>
    </w:p>
    <w:p>
      <w:pPr>
        <w:pStyle w:val="Akapitzlist"/>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Propozycja została przyjęta. Sekretarz przygotuje ankietę Doodle wraz z zaproponowanymi przez Przewodnicząca terminami posiedzeń Rad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2.</w:t>
      </w:r>
    </w:p>
    <w:p>
      <w:pPr>
        <w:pStyle w:val="Normal"/>
        <w:spacing w:lineRule="auto" w:line="240" w:before="0" w:after="0"/>
        <w:ind w:left="360" w:hanging="36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mówienie planu pracy RDPP kadencji 2017 – 2019.</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cs="Times New Roman" w:ascii="Times New Roman" w:hAnsi="Times New Roman"/>
          <w:b/>
          <w:sz w:val="24"/>
          <w:szCs w:val="24"/>
        </w:rPr>
        <w:t>Głos zabral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Skibicka, M. Kowalska, J. Wiśniewski, D. Samsel, E. Grobelska, A. Łukomska – Smulska, E. Doku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Przewodnicząca przypomniała obecnym przyjęty na początku kadencji plan pracy RDPP.</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M. Skibicka przekazała informację o pozytywnym odbiorze generatora ofert eNGO (narzędzia ułatwiającego składanie ofert w otwartych konkursach na wykonanie zadań publicznych) przez oferentów - organizacje pozarządowe. Umowa na udostępnienie platformy eNGO została zawarta na rok. Aktualnie wymagane jest złożenie oferty konkursowej  zarówno w generatorze, jak i w wersji papierowej. Członkowie komisji konkursowych mają zdalny dostęp do ofert i oceniają oferty w generatorze ofert eNGO. Na rok 2019 generator zostanie wdrożony również w przypadku pozostałych obszarów współpracy GMT z NGO (sport, zdrowie publiczne, pomoc społeczn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iśniewski zaproponował zorganizowanie spotkania dla organizacji pozarządowych podsumowującego dotychczasowe doświadczenia w zakresie korzystania </w:t>
        <w:br/>
        <w:t xml:space="preserve">z generatora ofert. M. Skibicka zauważyła, że informacje zwrotne w sprawie generatora można zebrać podczas spotkania konsultacyjnego dot. programu współpracy GMT z NGO na 2019 r.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stalenia:</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ultacje społeczne projektu programu współpracy rozpoczęte zostaną po przedłożeniu sprawozdania z realizacji programu współpracy GMT z NGO w 2017 r. (sprawozdanie – do 31 maja 2018 r., spotkanie – czerwiec 2018 r.);</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ozważenia zmiana formuły spotkania konsultacyjnego z NGO, np. spotkania grup branżowych działających w tych samych sferach pożytku publicznego;</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powołano grupę roboczą ds. programu współpracy GMT z NGO na rok 2019,</w:t>
      </w:r>
    </w:p>
    <w:p>
      <w:pPr>
        <w:pStyle w:val="Akapitzlist"/>
        <w:spacing w:lineRule="auto" w:line="240" w:before="0" w:after="0"/>
        <w:ind w:left="360" w:hanging="0"/>
        <w:contextualSpacing/>
        <w:jc w:val="both"/>
        <w:rPr/>
      </w:pPr>
      <w:r>
        <w:rPr>
          <w:rFonts w:eastAsia="Times New Roman" w:cs="Times New Roman" w:ascii="Times New Roman" w:hAnsi="Times New Roman"/>
          <w:sz w:val="24"/>
          <w:szCs w:val="24"/>
          <w:u w:val="single"/>
          <w:lang w:eastAsia="pl-PL"/>
        </w:rPr>
        <w:t>wyniki głosowania: 11-0-0</w:t>
      </w:r>
      <w:r>
        <w:rPr>
          <w:rFonts w:eastAsia="Times New Roman" w:cs="Times New Roman" w:ascii="Times New Roman" w:hAnsi="Times New Roman"/>
          <w:sz w:val="24"/>
          <w:szCs w:val="24"/>
          <w:lang w:eastAsia="pl-PL"/>
        </w:rPr>
        <w:t>, skład grupy:</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Wiśniewski,</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Gucajtis,</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Grobelska,</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Kowalska,</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tlewski,</w:t>
      </w:r>
    </w:p>
    <w:p>
      <w:pPr>
        <w:pStyle w:val="Akapitzlist"/>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Skibicka;</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J. Wiśniewski zobowiązał się, w ramach pracy grupy roboczej, do analizy uwag zgłaszanych podczas poprzednich konsultacji przez przedstawicieli organizacji pozarządowych celem zebrania propozycji do projektu programu współpracy na rok 2019 lub ew. do regulaminów ogłoszeń konkursowych,</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oruński konkurs dedykowany NGO – w br. ważna jest przede wszystkim promocja wolontariatu, pokazanie konkretnych przykładów, dobrych praktyk podczas </w:t>
        <w:br/>
        <w:t xml:space="preserve">Toruńskiego Forum Organizacji Pozarządowych; zwrócono uwagę na zmianę form wolontariatu szczególnie wśród dzieci i młodzieży, w przypadku organizacji konkursu </w:t>
        <w:br/>
        <w:t xml:space="preserve">w przyszłości - konieczne jest jego wyróżnienie spośród już funkcjonujących w Toruniu (m.in. 8 Wspaniałych, Nagrody Prezydenta Miasta Torunia, Nagrody Marszałka Województwa Kujawsko – Pomorskiego), </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rozważenia nawiązanie współpracy z COP we Włocławku,</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ustalenia termin uruchomienia 2. Pietr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3.</w:t>
      </w:r>
    </w:p>
    <w:p>
      <w:pPr>
        <w:pStyle w:val="Normal"/>
        <w:spacing w:lineRule="auto" w:line="240" w:before="0" w:after="0"/>
        <w:contextualSpacing/>
        <w:jc w:val="both"/>
        <w:rPr>
          <w:rFonts w:ascii="Times New Roman , serif;Times New Roman" w:hAnsi="Times New Roman , serif;Times New Roman" w:eastAsia="Times New Roman" w:cs="Times New Roman , serif;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ropozycje do koncepcji funkcjonowania </w:t>
      </w:r>
      <w:r>
        <w:rPr>
          <w:rFonts w:eastAsia="Times New Roman" w:cs="Times New Roman , serif;Times New Roman" w:ascii="Times New Roman , serif;Times New Roman" w:hAnsi="Times New Roman , serif;Times New Roman"/>
          <w:b/>
          <w:sz w:val="24"/>
          <w:szCs w:val="24"/>
          <w:u w:val="single"/>
          <w:lang w:eastAsia="pl-PL"/>
        </w:rPr>
        <w:t xml:space="preserve">Toruńskiego Centrum Aktywności Lokalnej 2.Piętro (materiał przesłany mailowo w dniu 16 marca 2018 r.). </w:t>
      </w:r>
    </w:p>
    <w:p>
      <w:pPr>
        <w:pStyle w:val="Normal"/>
        <w:spacing w:lineRule="auto" w:line="240" w:before="0" w:after="0"/>
        <w:contextualSpacing/>
        <w:jc w:val="both"/>
        <w:rPr>
          <w:rFonts w:ascii="Times New Roman , serif;Times New Roman" w:hAnsi="Times New Roman , serif;Times New Roman" w:eastAsia="Times New Roman" w:cs="Times New Roman , serif;Times New Roman"/>
          <w:b/>
          <w:b/>
          <w:sz w:val="24"/>
          <w:szCs w:val="24"/>
          <w:u w:val="single"/>
          <w:lang w:eastAsia="pl-PL"/>
        </w:rPr>
      </w:pPr>
      <w:r>
        <w:rPr>
          <w:rFonts w:eastAsia="Times New Roman" w:cs="Times New Roman , serif;Times New Roman" w:ascii="Times New Roman , serif;Times New Roman" w:hAnsi="Times New Roman , serif;Times New Roman"/>
          <w:b/>
          <w:sz w:val="24"/>
          <w:szCs w:val="24"/>
          <w:u w:val="single"/>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 xml:space="preserve">Ew. propozycje i uwagi zostaną przekazane mailowo lub na kolejnym posiedzeniu RDP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4.</w:t>
      </w:r>
    </w:p>
    <w:p>
      <w:pPr>
        <w:pStyle w:val="Normal"/>
        <w:spacing w:lineRule="auto" w:line="240" w:before="0" w:after="0"/>
        <w:ind w:left="360" w:hanging="36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olne wnioski:</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 Skibicka zaprosiła członków RDPP do udziału w międzynarodowej konferencji </w:t>
        <w:br/>
        <w:t>HOP! Hearts Open People, która odbędzie się w dniach 11 – 12 kwietnia 2018 r. w CSW w Toruniu. Tematem przewodnim konferencji będzie rozwój, promocja wolontariatu, modele wolontariatu. Informacja dot. konferencji została przesłana mailowo.</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Przewodnicząca przekazała obecnym zaproszenie </w:t>
      </w:r>
      <w:r>
        <w:rPr>
          <w:rStyle w:val="St"/>
          <w:rFonts w:cs="Times New Roman" w:ascii="Times New Roman" w:hAnsi="Times New Roman"/>
          <w:sz w:val="24"/>
          <w:szCs w:val="24"/>
        </w:rPr>
        <w:t xml:space="preserve">Stowarzyszenia Kujawsko-Pomorski Ośrodek Wsparcia Inicjatyw Pozarządowych </w:t>
      </w:r>
      <w:r>
        <w:rPr>
          <w:rFonts w:eastAsia="Times New Roman" w:cs="Times New Roman" w:ascii="Times New Roman" w:hAnsi="Times New Roman"/>
          <w:sz w:val="24"/>
          <w:szCs w:val="24"/>
          <w:lang w:eastAsia="pl-PL"/>
        </w:rPr>
        <w:t xml:space="preserve">TŁOK do udziału w szkoleniu dot. zamówień publicznych, RODO. Szkolenie jest bezpłatne i dedykowane RDPP. Rada zobowiązała sekretarza do ustalenia, czy w szkoleniu mogą wziąć również udział osoby spoza Rady. Szkolenie byłoby niezwykle przydatne dla przedstawicieli toruńskiego środowiska pozarządowego.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roponowano zaproszenie przedstawiciela Biura Rewitalizacji UMT oraz Biura LGD na kolejne posiedzenie Rady celem zapoznania się z bieżąca pracą nad Programem Rewitalizacji Miasta Torunia oraz realizacją Lokalnej Strategii Rozwoju.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 Skibicka przygotuje informację dot. realizacji nowej procedury wynajmu gminnych lokali użytkowych NGO.</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ono potrzebę wyznaczenia osoby, która mogłaby promować Radę na zewnątrz.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 Skibicka przekazała treść pisma Polskiego Związku Niewidomych Koło Powiatowe </w:t>
        <w:br/>
        <w:t xml:space="preserve">w Toruniu  adresowanego do Rady Miasta Torunia w sprawie uchwały znoszącej ulgę </w:t>
        <w:br/>
        <w:t xml:space="preserve">dla przewodników osób niewidomych posiadających umiarkowany stopień niepełnosprawności w korzystaniu ze środków komunikacji miejskiej. Sprawą zajmuje się Wydział Gospodarki Komunalnej UMT. Informacja o sposobie załatwienia sprawy zostanie przekazana na kolejnym posiedzeniu RDPP.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retarz wyśle w imieniu RDPP współpracującym RDPP życzenia z okazji zbliżających się Świąt Wielkanoc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 5.</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kończenie posiedzenia.</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posiedzenie poprowadził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eksandra Łukomska-Smulska </w:t>
      </w:r>
    </w:p>
    <w:p>
      <w:pPr>
        <w:pStyle w:val="Normal"/>
        <w:spacing w:lineRule="auto" w:line="240" w:before="0" w:after="0"/>
        <w:jc w:val="right"/>
        <w:rPr>
          <w:rFonts w:ascii="Times New Roman" w:hAnsi="Times New Roman" w:cs="Times New Roman"/>
        </w:rPr>
      </w:pPr>
      <w:r>
        <w:rPr>
          <w:rFonts w:cs="Times New Roman" w:ascii="Times New Roman" w:hAnsi="Times New Roman"/>
        </w:rPr>
        <w:t>Przewodnicząca RDPP Miasta Toru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tokołowała:</w:t>
      </w:r>
    </w:p>
    <w:p>
      <w:pPr>
        <w:pStyle w:val="Normal"/>
        <w:rPr>
          <w:rFonts w:ascii="Times New Roman" w:hAnsi="Times New Roman" w:cs="Times New Roman"/>
        </w:rPr>
      </w:pPr>
      <w:r>
        <w:rPr>
          <w:rFonts w:cs="Times New Roman" w:ascii="Times New Roman" w:hAnsi="Times New Roman"/>
        </w:rPr>
        <w:t>Małgorzata Skibicka</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u w:val="non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b w:val="false"/>
      <w:u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Domylnaczcionkaakapitu">
    <w:name w:val="Domyślna czcionka akapitu"/>
    <w:qFormat/>
    <w:rPr/>
  </w:style>
  <w:style w:type="character" w:styleId="St">
    <w:name w:val="s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0:00Z</dcterms:created>
  <dc:creator>m.skibicka</dc:creator>
  <dc:description/>
  <cp:keywords/>
  <dc:language>en-US</dc:language>
  <cp:lastModifiedBy>m.skibicka</cp:lastModifiedBy>
  <dcterms:modified xsi:type="dcterms:W3CDTF">2018-05-09T11:15:00Z</dcterms:modified>
  <cp:revision>3</cp:revision>
  <dc:subject/>
  <dc:title/>
</cp:coreProperties>
</file>