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  <w:br/>
        <w:t xml:space="preserve">z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6 lutego 2018 r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6.02.2018 r. </w:t>
      </w:r>
      <w:r>
        <w:rPr>
          <w:rFonts w:cs="Times New Roman" w:ascii="Times New Roman" w:hAnsi="Times New Roman"/>
          <w:sz w:val="24"/>
          <w:szCs w:val="24"/>
        </w:rPr>
        <w:t xml:space="preserve">godz. 14.00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ie Toruńskiego Centrum Aktywności Lokalnej 2.Piętro przy ul. Konopnickiej 13 odbyło się XI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Dokurno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Kowals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uszczak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uszyńska,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. Walkusz.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ponowany porządek obrad na XI posiedzeniu RDPP w dniu 26.02.2018 r.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y organizacyjne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 posiedzenia RDPP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zyta studyjna  w </w:t>
      </w:r>
      <w:r>
        <w:rPr>
          <w:rFonts w:cs="Times New Roman" w:ascii="Times New Roman" w:hAnsi="Times New Roman"/>
          <w:sz w:val="24"/>
          <w:szCs w:val="24"/>
        </w:rPr>
        <w:t xml:space="preserve">siedzibie Toruńskiego Centrum Aktywności Lokalnej 2.Piętro przy </w:t>
        <w:br/>
        <w:t>ul. Konopnickiej 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terminu kolejnego posiedzenia RDP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o protokół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posiedzenia RDPP, </w:t>
      </w:r>
      <w:r>
        <w:rPr>
          <w:rFonts w:cs="Times New Roman" w:ascii="Times New Roman" w:hAnsi="Times New Roman"/>
          <w:sz w:val="24"/>
          <w:szCs w:val="24"/>
          <w:u w:val="single"/>
        </w:rPr>
        <w:t>wyniki głosowania: 13-0-0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ek obrad przyjęto jednogłośnie, </w:t>
      </w:r>
      <w:r>
        <w:rPr>
          <w:rFonts w:cs="Times New Roman" w:ascii="Times New Roman" w:hAnsi="Times New Roman"/>
          <w:sz w:val="24"/>
          <w:szCs w:val="24"/>
          <w:u w:val="single"/>
        </w:rPr>
        <w:t>wyniki głosowania: 13-0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Wizyta studyjna 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iedzibie Toruńskiego Centrum Aktywności Lokalnej 2.Piętro przy </w:t>
        <w:br/>
        <w:t>ul. Konopnickiej 1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ono wizję lokalną planowanej </w:t>
      </w:r>
      <w:r>
        <w:rPr>
          <w:rFonts w:cs="Times New Roman" w:ascii="Times New Roman" w:hAnsi="Times New Roman"/>
          <w:sz w:val="24"/>
          <w:szCs w:val="24"/>
        </w:rPr>
        <w:t>siedziby Toruńskiego Centrum Aktywności Lokalnej 2.Piętro przy ul. Konopnickiej 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ani Małgorzata Skibicka omówiła plan funkcjonalności pomieszczeń, przekazała informację dot. podstawowych zasad funkcjonowania 2. Piętra oraz o środkach przekazanych z budżetu GMT na zakup pierwszego wyposażenia Centrum. Wersja robocza koncepcji wypracowanej przez RDPP (również </w:t>
        <w:br/>
        <w:t xml:space="preserve">w poprzedniej kadencji) zostanie przekazana mailem wszystkim członkom RDPP z prośbą </w:t>
        <w:br/>
        <w:t xml:space="preserve">o ew. propozycje/uwagi (do przedstawienia na kolejnym posiedzeniu Rad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stalenie terminu kolejnego posiedzenia RDP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kolejnego posiedzenia ustalono na dzień 23 marca 2018 r., godz.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łgorzata Skibicka poinformowała 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ej dwuetapowo w 2018 r. ak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I ♥ Toruń. TU zostawiam mój 1%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zachęcającą torunian do przekazywania 1% podatku dochodowego toruńskim organizacjom pozarządowym posiadającym status organizacji pożytku publiczn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szeniu do udziału w II Bydgoskim Forum Inicjatyw Pozarządowych, </w:t>
        <w:br/>
        <w:t xml:space="preserve">które odbędzie się w dniu 6 marca 2018 r. w </w:t>
      </w:r>
      <w:r>
        <w:rPr>
          <w:rStyle w:val="St"/>
          <w:rFonts w:cs="Times New Roman" w:ascii="Times New Roman" w:hAnsi="Times New Roman"/>
          <w:sz w:val="24"/>
          <w:szCs w:val="24"/>
        </w:rPr>
        <w:t>Bibliotece Uniwersytetu Kazimierza Wielkiego w Bydgoszcz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organizowa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kwietniu 2018 r., </w:t>
      </w:r>
      <w:r>
        <w:rPr>
          <w:rStyle w:val="St"/>
          <w:rFonts w:cs="Times New Roman" w:ascii="Times New Roman" w:hAnsi="Times New Roman"/>
          <w:sz w:val="24"/>
          <w:szCs w:val="24"/>
        </w:rPr>
        <w:t>w ramach programu „Europa dla obywateli”, konferencji</w:t>
      </w:r>
      <w:r>
        <w:rPr>
          <w:rFonts w:eastAsia="Times New Roman" w:cs="Times New Roman" w:ascii="Times New Roman" w:hAnsi="Times New Roman"/>
          <w:bCs/>
          <w:color w:val="993366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święconej wolontariatowi miejskiemu;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onferencji będą uczestniczyć przedstawiciele administracji samorządowej, NGO oraz instytucji kultury z Kowna (Litwa), Kłajpedy (Litwa), Dyneburga (Łotwa) oraz z  Getyngi (Niemcy); celem konferencji jest opracowanie modelu wolontariatu miejskiego; udział w  konferencji będzie bezpłatny (konferencja w języku angielskim) - informacje szczegółowe dot. konferencji zostaną przesłane członkom RDPP mailowo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 Małgorzata Skibicka przypomniała skład grupy roboczej powołanej ds. regulaminu pracy RDPP: A. Łukomska – Smulska, J. Binkowski, K. Gucjatis, E. Grobelska, </w:t>
        <w:br/>
        <w:t xml:space="preserve">M. Skibicka. W związku z wygaśnięciem (wraz z końcem 2017 r.) wieloletniego programu współpracy GMT z NGO należy przystąpić do prac nad regulaminem pracy </w:t>
        <w:br/>
        <w:t xml:space="preserve">i trybem powoływania RDPP (odrębna uchwała RMT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 Janusz Wiśniewski zaproponował, celem przypomnienia, przesłanie (pocztą elektroniczną) wszystkim członkom Rady również zadań uwzględnionych w planie pracy RDPP kadencji 2018 –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basedOn w:val="Domylnaczcionkaakapitu"/>
    <w:qFormat/>
    <w:rPr>
      <w:rFonts w:cs="Times New Roman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4:00Z</dcterms:created>
  <dc:creator>m.skibicka</dc:creator>
  <dc:description/>
  <dc:language>en-US</dc:language>
  <cp:lastModifiedBy>m.skibicka</cp:lastModifiedBy>
  <dcterms:modified xsi:type="dcterms:W3CDTF">2018-03-27T13:17:00Z</dcterms:modified>
  <cp:revision>1</cp:revision>
  <dc:subject/>
  <dc:title/>
</cp:coreProperties>
</file>