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 ze spotk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Działalności Pożytku Publicznego Miasta Torunia </w:t>
        <w:br/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29 sierp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dniu  29 sierp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19 r., w siedzibie </w:t>
      </w:r>
      <w:r>
        <w:rPr>
          <w:rFonts w:cs="Times New Roman" w:ascii="Times New Roman" w:hAnsi="Times New Roman"/>
          <w:sz w:val="24"/>
          <w:szCs w:val="24"/>
        </w:rPr>
        <w:t xml:space="preserve">Toruńskiego Centrum Aktywności Lokalnej 2.Piętr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lanowane zostało </w:t>
      </w:r>
      <w:r>
        <w:rPr>
          <w:rFonts w:cs="Times New Roman" w:ascii="Times New Roman" w:hAnsi="Times New Roman"/>
          <w:sz w:val="24"/>
          <w:szCs w:val="24"/>
        </w:rPr>
        <w:t>XXV posiedzenie Rady Działalności Pożytku Publicznego Miasta Torunia (kadencji 2017 – 201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spotkaniu wzięło tylko 7 osób (RDPP stanowi łącznie 18 osób).  Z uwagi </w:t>
        <w:br/>
        <w:t xml:space="preserve">na brak quorum spotkanie miało charakter robocz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kanie poprowadziła A. Łukomska – Smulska – Przewodnicząca RDPP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RDPP udział wzięła, jako  gość zaproszony, p. Marta Milde, pracownik Centrum Wsparcia Biznesu w Toruniu – operatora Toruńskiego Centrum Aktywności Lokalnej 2.Piętro przy ul. Konopnickiej 1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M. Milde przedstawiła obecnym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formacje bieżące nt. działalności TCAL 2.Piętro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omówiono i dokonano analizy uwag zgłoszonych podczas spotk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yjnego w sprawie programu współpracy GMT z NGO w 2020 r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które odbyło </w:t>
        <w:br/>
        <w:t xml:space="preserve">się w dniu 29 czerwca 2019 r., w CKK Jordank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tkę sporządzi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RDPP Miasta Toru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8:00Z</dcterms:created>
  <dc:creator>m.skibicka</dc:creator>
  <dc:description/>
  <dc:language>en-US</dc:language>
  <cp:lastModifiedBy>m.skibicka</cp:lastModifiedBy>
  <dcterms:modified xsi:type="dcterms:W3CDTF">2019-09-05T08:51:00Z</dcterms:modified>
  <cp:revision>1</cp:revision>
  <dc:subject/>
  <dc:title/>
</cp:coreProperties>
</file>