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„P” z dnia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ruk nr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A NR …………/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lang w:eastAsia="pl-PL"/>
        </w:rPr>
      </w:pPr>
      <w:r>
        <w:rPr>
          <w:rFonts w:eastAsia="Times New Roman" w:cs="Times New Roman" w:ascii="Times New Roman" w:hAnsi="Times New Roman"/>
          <w:caps/>
          <w:lang w:eastAsia="pl-PL"/>
        </w:rPr>
        <w:t>Rady Miasta Toru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 dnia ………………………….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ie Wieloletniego Programu współpracy Gminy Miasta Toruń z organizacjami pozarządowymi na lata 2026-202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15 ust. 1 ustawy z dnia 8 marca 1990 roku o samorządzie gminnym (Dz. U. z 2025 r. poz. 1153) oraz art. 5a ust. 2 i 5 ustawy z dnia 24 kwietnia 2003 r. o działalności pożytku publicznego i o wolontariacie (Dz. U. z 2024 r. poz. 149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) uchwala się, co następuje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 1. Przyjmuje się Wieloletni Program współpracy Gminy Miasta Toruń z organizacjami pozarządowymi na lata 2026 - 2028, zwany dalej Programem, stanowiący załącznik do niniejszej uchwały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 2. Wykonanie uchwały powierza się Prezydentowi Miasta Torunia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 3. Uchwała wchodzi w życie z dnie</w:t>
      </w:r>
      <w:r>
        <w:rPr/>
        <w:t xml:space="preserve">m podjęcia. </w:t>
      </w:r>
    </w:p>
    <w:tbl>
      <w:tblPr>
        <w:tblW w:w="7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367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wodniczący Rady Miasta Toru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Łukasz Walkusz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chwały nr ………./2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dy Miasta Toruni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z dnia …………….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ieloletni Program współpracy Gminy Miasta Toruń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organizacjami pozarządowy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lata 2026 - 202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stęp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gram ma służyć rozwojowi Gminy Miasta Toruń kształtującej przyszłość mieszkańców zwłaszcza w zakresie realizowania celów związanych z rozwojem społeczeństwa obywatelskiego, zasady pomocniczości oraz partycypacji społecznej poprzez zaangażowanie m.in. organizacji pozarządowych współpracujących z samorządem przy realizacji celów zgodnych ze wspólnymi wartościami. Organizacje pozarządowe są istotnym partnerem samorządu w tworzeniu i realizacji polityk publicznych. Podejmując wspólne działania gmina i organizacje pozarządowe są otwarte na nowe wyzwania, innowacje społeczne, kreatywne podejście w zaspokajaniu potrzeb i oczekiwań mieszkań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Gmina i organizacje pozarządowe wspólnie tworzą warunki do rozwoju aktywności obywatelskiej i społecznej zarówno w odniesieniu do indywidualnych, jak i zbiorowych inicjatyw mieszkańców Gminy Miasta Toruń. Istotne znaczenie dla celów współpracy ma wspieranie przepływu informacji, wartości i wiedz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praca gminy i organizacji pozarządowych opiera się na wymianie doświadczeń, wiedzy, informacji i wzajemnym uczeniu się od sieb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gram został stworzony z uwzględnieniem doświadczeń wynikających z dotychczasowej współpracy. Wyznacza on kierunki i nadaje jej ramy na lata 2026 - 2028 oraz tworzy warunki do realizacji konstytucyjnej zasady pomocniczości i rozwoju społeczeństwa obywatelskiego. Współpraca Gminy Miasta Toruń z organizacjami będącymi realizatorami konkretnych usług obejmuje zadania z zakresu sfery zadań publicznych, o których mowa w art. 4 ust. 1 ustawy z dnia 24 kwietnia 2003 r. o działalności pożytku publicznego i o wolontariac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. 1. Program obejmuje współpracę z organizacjami pozarządowymi prowadzącymi działalność pożytku publicznego na rzecz Gminy Miasta Toruń oraz jej mieszkanek i mieszkań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Ilekroć w niniejszym programie jest mowa 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forum - należy przez to rozumieć Toruńskie Forum Organizacji Pozarząd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gminie - należy przez to rozumieć Gminę Miasta Toru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) miejskiej stronie internetowej - należy przez to rozumieć stronę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pl-PL"/>
          </w:rPr>
          <w:t>www.torun.pl</w:t>
        </w:r>
      </w:hyperlink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 miejskim serwisie informacyjnym dla organizacji pozarządowych - należy przez to rozumieć stronę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eastAsia="pl-PL"/>
          </w:rPr>
          <w:t>www.orbitorun.pl</w:t>
        </w:r>
      </w:hyperlink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) miejskim serwisie poświęconym konsultacjom społecznym - należy przez to rozumieć stronę </w:t>
      </w: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eastAsia="pl-PL"/>
          </w:rPr>
          <w:t>www.konsultacje.torun.pl</w:t>
        </w:r>
      </w:hyperlink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) mieszkańcach - należy przez to rozumieć mieszkanki i mieszkańców miasta Toru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) organizacji pozarządowej - należy przez to rozumieć jednostkę określoną w art. 3 ust. 2 lub ust. 3 ustawy, której działalność jest prowadzona na rzecz Gminy Miasta Toruń i jej mieszkańc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) pełnomocniku - należy przez to rozumieć Pełnomocnika Prezydenta Miasta Torunia ds. współpracy z organizacjami pozarządowym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programie - należy przez to rozumieć Wieloletni Program współpracy Gminy Miasta Toruń z organizacjami pozarządowymi na lata 2026 – 2028;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0) rocznym programie -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leży przez to rozumieć Program współpracy Gminy Miasta Toruń z organizacjami pozarządowymi na dany rok budżeto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1) prezydencie - należy przez to rozumieć Prezydenta Miasta Toru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2) radzie miasta - należy przez to rozumieć Radę Miasta Toru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) RDPP - należy przez to rozumieć Radę Działalności Pożytku Publicznego Miasta Toru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4) urzędzie - należy przez to rozumieć Urząd Miasta Toru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5) ustawie - należy przez to rozumieć ustawę z dnia 24 kwietnia 2003 r. o działalności pożytku publicznego i o wolontariacie (Dz. U. z 2024 r. poz. 149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6) zadaniu publicznym - należy przez to rozumieć zadania, o których mowa w art. 4 ust. 1 ustawy, należące do zadań gmin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7) zadaniu priorytetowym – należy przez to rozumieć takie zadanie, które ma pierwszeństwo wśród innych zadań realizowanych przez gminę i które można zlecić organizacji pozarząd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le współpracy gminy z organizacjami pozarządowym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.1.  Głównym celem programu jest rozwój współpracy gminy z organizacjami pozarządowymi. Jego realizacja służy wspieranie rozwoju społeczeństwa obywatelskiego, budowaniu partnerskich relacji między samorządem a mieszkańcami oraz wzmocnieniu współdziałania sektora pozarządowego z gmi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Cele szczegółowe współpracy 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poprawa jakości życia mieszkańc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podnoszenie skuteczności i efektywności realizacji zadań publicz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zmacnianie jakości i dostępności realizacji zadań publi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podniesienie atrakcyjności i różnorodności oferty organizacji pozarząd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przeciwdziałanie dyskryminacji i wykluczeniu społecznem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dostosowanie aktywności do potrzeb i oczekiwań młodych mieszkańc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wspieranie aktywności społeczności lokalnych oraz tworzenie warunków do powstawania nowych inicjatyw obywatelski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) promowanie wolontariatu oraz postaw obywatelski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 zwiększenie wpływu sektora obywatelskiego na kreowanie polityk miejski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 rozwijanie kultury współpracy poprzez wzmacnianie zaufania między gminą  i organizacjami pozarządowymi oraz rozwijanie dialogu międzysektorow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 wspieranie i promocja działalności organizacji pozarządowych i podmiotów ekonomii społeczn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 zwiększanie świadomości społecznej w zakresie specyfiki działania organizacji pozarządowych i form współpracy z nim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) tworzenie warunków do współpracy między organizacjami pozarządowymi, sieciowania, nawiązywania relacji międzysektorowych organizacji pozarządowych z samorządem, biznesem, jednostkami naukowymi i podmiotami działającymi w ich otocze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) zwiększanie udziału organizacji pozarządowych w konsultacjach ogłaszanych przez gminę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5) zwiększanie roli jednostek organizacyjnych gminy we współpracy z organizacjami pozarządowymi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y współpra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3.1. Współpraca gminy z organizacjami pozarządowymi opiera się na następujących zasadach: pomocniczości, suwerenności stron, partnerstwie, efektywności, uczciwej konkurencji, jawności oraz równości sza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sada pomocniczości oznacza dążenie do poszerzania zakresu zadań zlecanych organizacjom pozarządowym oraz wspieranie działania organizacji pozarządowych w zakresie, jaki jest niezbędny do efektywnej realizacji podejmowanych przez nie zada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Zasada suwerenności stron oznacza zagwarantowanie niezależności, równości oraz autonomii podmiotów realizujących Program w granicach przyznanych przez praw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Zasada partnerstwa oznacza, podejmowanie działań we współpracy opartej na wzajemnym szacunku, rzetelności i zaufaniu oraz uznaniu równorzędności stro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Zasada efektywności oznacza realizowanie planowanych działań i dążenie do osiągania wspólnie określonych celów, podnoszenie efektów w zakresie wzajemnej współpracy oraz minimalizacji kosztów z tym związ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Zasady uczciwej konkurencji oraz jawności oznaczają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dejmowanie działań opierających się na równych dla wszystkich stron i obiektywnych kryteriach , zasadach oraz prowadzenie działań (w szczególności dotyczących zlecania zadań publicznych) w sposób transparentny i przejrzysty; zachowanie przejrzystości i transparentności podejmowanych działań oraz zapewnienie dostępu do informacji o działalności, projektach, pozyskanych środkach finansowych, wewnętrznych zmianach itp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Zasada równości szans oznacza dążenie do określenia i uwzględnienia potrzeb grup dyskryminow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rzedmio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.1. Przedmiotem współpracy gminy z organizacjami pozarządowymi jest wspólna realizacja zadań publicznych szczegółowo ujętych w rocznym Programie, oraz zadań, których obowiązek realizacji wynika z odrębnych usta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Realizacja programu jest jednym z elementów zmierzających do poprawy jakości życia jej mieszkańców oraz osiągnięcia celów określonych w miejskich dokumentach strateg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5. Do planowanych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iorytetowych</w:t>
      </w:r>
      <w:r>
        <w:rPr>
          <w:rFonts w:eastAsia="Times New Roman" w:cs="Times New Roman" w:ascii="Times New Roman" w:hAnsi="Times New Roman"/>
          <w:lang w:eastAsia="pl-PL"/>
        </w:rPr>
        <w:t xml:space="preserve"> zadań publicznych zlecanych do realizacji w latach 2026-2028 należ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ieranie dzieci i młodzieży, w szczególności w zakresie edukacji i wych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a i promocja zdrow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filaktyka uzależnień i przeciwdziałanie patologiom społecz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społecz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ciwdziałanie wykluczeniom społeczny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wspieranie osób z niepełnosprawnościam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wspieranie osób starszych, w tym aktywizacja seniorów, pomoc osobom niezdolnym do samodzielnej egzystencji oraz współpraca międzypokoleniow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wspieranie rodziny, macierzyństwa i rodzicielstwa, upowszechniania i ochrony praw dziec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porządek i bezpieczeństwo publicz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 kultura, sztuka, ochrona dóbr kultury i tradycji, podtrzymywanie tradycji narodowej, pielęgnowanie polskości oraz rozwoju świadomości narodowej, obywatelskiej i kulturowej, promocja osiągnięć kulturalnych Toru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1) rozwój sportu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2) wspieranie i upowszechnianie rekreacji i kultury fizycz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) ekologia i ochrona zwierząt oraz ochrona dziedzictwa przyrodniczego, edukacja mająca na celu wyrabianie prawidłowych postaw wobec środowiska i przyrody ożywio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4)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ewitalizacj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5) turystyka i krajoznawstwo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omocja  Torunia w kraju i za granicą oraz rozwijanie kontaktów i współpracy między społeczeństwam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6)  wspieranie rozwoju wspólnot i społeczności lokalnych,</w:t>
      </w:r>
      <w:r>
        <w:rPr/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integracja cudzoziemc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7) promocja wolontaria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8) promocja zatrudnienia i aktywizacja zawodowa osób pozostających bez prac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9) promocja przedsiębiorczości i wspieranie rozwoju gospodarczego, w tym rozwoju przedsiębiorczości i przedsiębiorczości społecznej;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0) działalność na rzecz podmiotów ekonomii społecznej i przedsiębiorstw społecznych, o których mowa w ustawie z dnia 5 sierpnia 2022 r. o ekonomii społecz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1) edukacja obywatelska i partycypacja społeczna, nieodpłatne poradnictwo prawne i obywatelski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2) działania na rzecz upowszechniania i ochrony wolności i praw człowieka oraz  swobód obywatelskich, a także działań wspomagających rozwój demokracj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3) działalności na rzecz organizacji pozarządowych oraz podmiotów wymienionych w art. 3 ust. 3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y współpracy i sposób realiz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. Współpraca gminy z organizacjami pozarządowymi ma charakter finansowy lub pozafinans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7.1.Do finansowych form współpracy zalicza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zlecanie organizacjom pozarządowym w trybie otwartego konkursu ofert realizacji zadań publicz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 zlecanie realizacji zadań publicznych w trybie art. 19a usta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realizacja inicjatyw lokalnych w trybie art. 19b usta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 udostępnienie lokali i budynków z zasobów komunalnych na zasadach określonych przez właściwe organy gminy, z zastosowaniem preferencyjnych stawek najm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 udostępnianie terenu na drogach wewnętrznych Zespołu Staromiejskiego na organizację działań niekomercyjnych z zastosowaniem preferencyjnych stawek czynszu najmu teren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Powierzanie zadań może nastąpić w innym trybie niż w otwartym konkursie ofert, jeżeli dane zadania można zrealizować efektywniej w inny sposób określony w odrębnych przepisach, w szczególności poprzez zakup usług na zasadach i w trybie określonym w przepisach ustawy dotyczącej udzielania zamówień publi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Współpraca w sferze zadań publicznych może być także realizowana w innych formach wskazanych w ust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mina tworzy możliwości dla zwiększenia ilości zadań publicznych zlecanych w formie umów wieloletnich, w szczególności jeżeli będzie to korzystne z punktu widzenia zachowania ciągłości realizacji zad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8. Do pozafinansowych form współpracy zalicza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wzajemne informowanie się o planowanych kierunkach działa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 tworzenie, w miarę potrzeb, wspólnych zespołów konsultacyjnych i doradczych oraz zawieranie partnerstw, w tym funkcjonowanie RDPP jako organu konsultacyjnego i opiniodawcz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konsultowanie z RDPP i organizacjami pozarządowymi projektów aktów normatywnych w dziedzinach dotyczących działalności statutowej tych organizacji, zgodnie ze zwyczajowo przyjętymi formam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funkcjonowanie Rady Społecznej ds. Konsultacji Społecznych jako organu doradczego prezydenta i rady mias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udział przedstawicieli organizacji pozarządowych w pracach komisji konkursow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) wspieranie w poszukiwaniu środków finansowych z innych źródeł niż budżet gminy, m.in. poprzez informowanie o potencjalnych źródłach finansowania i udzielanie rekomendacji w przypadku ubiegania się przez organizacje pozarządowe o środki ze źródeł zewnętrznych, współdziałanie w pozyskiwaniu środków z funduszy Unii Europejskiej oraz innych źródeł zewnętrz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podejmowanie działań na rzecz wzmocnienia instytucjonalnego organizacji pozarządowych, np. organizowanie lub informowanie o możliwościach uczestnictwa w szkoleniach, konsultacjach, konferencjach, projektach itp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) szczegółowe analizowanie i uwzględnianie w miarę możliwości</w:t>
      </w:r>
      <w:r>
        <w:rPr>
          <w:rFonts w:eastAsia="Times New Roman" w:cs="Times New Roman" w:ascii="Times New Roman" w:hAnsi="Times New Roman"/>
          <w:color w:val="1F497D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lauzul społecznych</w:t>
      </w:r>
      <w:r>
        <w:rPr>
          <w:rFonts w:eastAsia="Times New Roman" w:cs="Times New Roman" w:ascii="Times New Roman" w:hAnsi="Times New Roman"/>
          <w:lang w:eastAsia="pl-PL"/>
        </w:rPr>
        <w:t xml:space="preserve"> w postępowaniach o udzielanie zamówień publicznych realizowanych przez prezydenta oraz jednostki organizacyjne gmin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9) promocję wolontariatu i działalności toruńskich organizacj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0) organizowanie forum, przy współudziale sektora pozarządow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 pomoc w nawiązywaniu kontaktów z organizacjami o podobnym charakterze w miastach partnerskich gmin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2) promowanie współpracy gminy z organizacjami pozarządowymi poprzez możliwość objęcia patronatem prezydenta wybranych przedsięwzięć zgłoszonych przez organizacje pozarządowe, w trybie określonym w zarządzeniu nr 53 Prezydenta Miasta Torunia z dnia 24 lutego 2025 r. r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 prowadzenie i aktualizację miejskiego serwisu informacyjnego dla organizacji pozarządowych  zawierającego bazę danych o organizacjach pozarządowych realizujących zadania publiczne, informacje o inicjatywach i przedsięwzięciach realizowanych przez organizacje pozarządowe oraz</w:t>
      </w:r>
      <w:r>
        <w:rPr>
          <w:rFonts w:eastAsia="Times New Roman" w:cs="Times New Roman" w:ascii="Times New Roman" w:hAnsi="Times New Roman"/>
          <w:color w:val="00B0F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omocję działań organizacji pozarządowych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) udostępnianie elektronicznych narzędzi ułatwiających aplikowanie o środki finansowe z budżetu gminy oraz rozliczanie dotacji uzyskanych przez organizacje pozarządowe w konkursach ogłaszanych przez prezyden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5) upraszczanie procesu składania ofert i sprawozdań z realizacji zadań publicz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6) udział w projektach realizowanych w formie umowy partnerskiej, porozumienia albo umowy o patronaci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7) przekazywanie organizacjom pozarządowym zamortyzowanych środków trwałych, sprzętu i wyposażenia biurowego na prowadzenie ich działalności statutowej realizującej zadania własne gmin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8) funkcjonowanie pełnomocnika koordynującego sprawy dotyczące organizacji pozarząd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EE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9)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owadzenie bazy projektów zleconych przez gminę do realizacji organizacjom pozarządowy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0) wsparcie nawiązywania partnerstw organizacji pozarządowych ze środowiskiem biznesu, jednostek naukowych oraz podmiotów działających w ich otoczeniu na rzecz miasta i jego mieszkańc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1) wsparcie działalności organizacji pozarządowych w ramach Toruńskiego Laboratorium Miej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9. Realizatorami programu są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rada mias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prezyden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organizacje pozarządow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Rada Działalności Pożytku Publicznego Miasta Toru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inne podmioty o charakterze opiniodawczo – doradczym, w skład których wchodzą przedstawiciele organizacji pozarząd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czny Program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§ 10. 1. Corocznie, w trybie określonym w ustawie rada uchwala roczny Program na kolejny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Roczny Program precyzuje szczegółowo cele i zakres współpracy, priorytetowe zadania publiczne oraz wysokość środków przeznaczonych na ich realizację w danym roku budżetow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realizacji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§ 11. Program będzie realizowany w okresie od 1 stycznia 2026 r. do 31 grudnia 2028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V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środków planowanych na realizację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12. 1. Finansowanie zadań publicznych zleconych do realizacji organizacjom pozarządowym odbywa się w ramach budżetów Gminy Miasta Toruń uchwalanych na lata 2026-2028 oraz Wieloletniej Prognozy Finans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</w:t>
        <w:tab/>
        <w:t>Na realizację zadań gminy we współpracy z organizacjami pozarządowymi w latach 2026-2028 r. planuje się przeznaczyć środki w wysokości ……………………… zł z zastrzeżeniem ust. 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</w:t>
        <w:tab/>
        <w:t>Wysokość środków, o których mowa w ust. 2, może ulec zmianie w zależności od wysokości środków zaplanowanych w budżecie miasta na kolejne l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Nowe zadania oraz zmiany wysokości środków na zadania określone w Programie nie wymagają zmiany niniejszej uchwały, a poziom ich finansowania określa corocznie uchwała budżetowa oraz Wieloletnia Prognoza Finanso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Rozdział I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oceny realizacji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14. 1. Stały monitoring i ewaluację realizacji programu prowadzi pełnomocni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Realizacja programu zostanie poddana ewaluacji podsumowującej, obejmującej okres implementacji Programu, tj. lata 2026 – 2028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między innymi na podstawie obowiązujących w urzędzie procedur i wskaźników monitor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o sposobie tworzenia programu oraz o przebiegu konsultacji społe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5. 1. Prace nad treścią programu prowadzone były w procedurze partycypacyjnej przez właściwy dział Urzędu do spraw współpracy z organizacjami pozarządowymi we współpracy z RDPP, przy udziale toruńskich organizacji pozarządowych i działów urzędu współdziałających z organizacjami pozarządowymi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Konsultacje społeczne programu odbyły się w terminie od dnia 10 lipca 2025 r. do dnia 4 listopada   2025 r. i obejmował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 otwarte spotkanie warsztatowe „Wspólnie o programie na 2026 rok”, w szczególności dedykowane przedstawicielom organizacji pozarządowych, podczas którego zbierano propozycje do program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prace nad treścią programu prowadzone we współpracy z RDPP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 zebranie końcowych uwag do projektu programu w ramach drugiego etapu konsultacji. Łącznie w wyniku konsultacji wpłynęło….. opinii, pytań, uwag i propozycji, z czego…..dotyczyły programu – z tej liczby ….. zagadnień jest już realizowanych, kolejne ….  zostało uwzględnionych, ….. zostało odrzuconych, ….. będą przedmiotem dalszych anali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Konsultacje były ogłoszone w Biuletynie Informacji Publicznej, na miejskiej stronie internetowej, w miejskim serwisie poświęconym konsultacjom społecznym, w miejskim serwisie informacyjnym dla organizacji pozarząd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RDPP wydała ……………. opinię do projektu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Szczegółowy raport z konsultacji został opublikowany w miejskim serwisie informacyjnym dla organizacji pozarządowych oraz na stronie poświęconej konsultacjom społecznym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wymienione w Dz. U. z 2024 r. poz. 194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wymienione w Dz. U. z 2024 r. poz. 194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ragment">
    <w:name w:val="fragm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rescprzypisunumer">
    <w:name w:val="tresc-przypisu-numer"/>
    <w:basedOn w:val="Domylnaczcionkaakapitu"/>
    <w:qFormat/>
    <w:rPr/>
  </w:style>
  <w:style w:type="character" w:styleId="Podzialstrony">
    <w:name w:val="podzial-stron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harStyle15">
    <w:name w:val="Char Style 15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-praw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przypisu">
    <w:name w:val="tresc-przypis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acznik">
    <w:name w:val="zalacz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64" w:before="420" w:after="60"/>
      <w:ind w:hanging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un.pl/" TargetMode="External"/><Relationship Id="rId3" Type="http://schemas.openxmlformats.org/officeDocument/2006/relationships/hyperlink" Target="http://www.orbitorun.pl/" TargetMode="External"/><Relationship Id="rId4" Type="http://schemas.openxmlformats.org/officeDocument/2006/relationships/hyperlink" Target="http://www.konsultacje.torun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54:00Z</dcterms:created>
  <dc:creator>k.dabrowska</dc:creator>
  <dc:description/>
  <cp:keywords/>
  <dc:language>en-US</dc:language>
  <cp:lastModifiedBy>Katarzyna Dąbrowska</cp:lastModifiedBy>
  <cp:lastPrinted>2025-10-21T14:52:00Z</cp:lastPrinted>
  <dcterms:modified xsi:type="dcterms:W3CDTF">2025-10-22T12:58:00Z</dcterms:modified>
  <cp:revision>5</cp:revision>
  <dc:subject/>
  <dc:title/>
</cp:coreProperties>
</file>