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9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oferty*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2024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łata 39, 87-100 Toruń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*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uzależnieniom i patologiom społecz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Toruńskich Motocyklistów GearUP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64, 87-100 Toruń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akończenie Wakacji – Trzeźwy kierowc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zpieczne dziecko”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>
          <w:i/>
          <w:sz w:val="20"/>
          <w:szCs w:val="20"/>
        </w:rPr>
        <w:t>* Wpisuj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dnostka organizacyjna Urzędu Miasta Torunia/Gminy Miasta Toruń.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2:00Z</dcterms:created>
  <dc:creator>m.skibicka</dc:creator>
  <dc:description/>
  <cp:keywords/>
  <dc:language>en-US</dc:language>
  <cp:lastModifiedBy>Paweł Piotrowicz</cp:lastModifiedBy>
  <dcterms:modified xsi:type="dcterms:W3CDTF">2024-08-08T12:02:00Z</dcterms:modified>
  <cp:revision>2</cp:revision>
  <dc:subject/>
  <dc:title/>
</cp:coreProperties>
</file>