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98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uwag do oferty złożonej przez organizację prowadzącą działalność pożytku publicznego w trybie art. 19a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WKu/27/</w:t>
            </w:r>
            <w:bookmarkStart w:id="0" w:name="_GoBack"/>
            <w:bookmarkEnd w:id="0"/>
            <w:r>
              <w:rPr/>
              <w:t>07/2021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ział </w:t>
            </w:r>
            <w:r>
              <w:rPr>
                <w:color w:val="000000"/>
              </w:rPr>
              <w:t>Kultury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ultura, sztuka, ochrona dóbr kultury i dziedzictwa narodowego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undacja Hod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</w:rPr>
              <w:t>Torun, ul. Poznańska 49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Podgórskie Wieczory Muzyczne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1:10:00Z</dcterms:created>
  <dc:creator>m.skibicka</dc:creator>
  <dc:description/>
  <dc:language>en-US</dc:language>
  <cp:lastModifiedBy>Właściciel</cp:lastModifiedBy>
  <dcterms:modified xsi:type="dcterms:W3CDTF">2021-07-27T21:10:00Z</dcterms:modified>
  <cp:revision>2</cp:revision>
  <dc:subject/>
  <dc:title/>
</cp:coreProperties>
</file>